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6553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e your Own Jolly Rog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r Mission: Imagine you are a pirate living hundreds of years ago. What would your Jolly Roger look like? What would the images tell others about you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uideline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reate your jolly roger using whatever media you choose: painting, collage, computer generated,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t must be at least 8 ½ x 11 inche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 must have at least 3 different images on your fla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 should include a written explanation of each image and why it was chosen. You are trying to answer the question: What does this image say about me as a pirat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 xml:space="preserve">After completing your Jolly Roger, go online to </w:t>
      </w:r>
      <w:hyperlink r:id="rId3">
        <w:r>
          <w:rPr>
            <w:rStyle w:val="InternetLink"/>
            <w:rFonts w:cs="Comic Sans MS" w:ascii="Comic Sans MS" w:hAnsi="Comic Sans MS"/>
            <w:sz w:val="32"/>
          </w:rPr>
          <w:t>http://www.cosmosmith.com/jolly_roger.html</w:t>
        </w:r>
      </w:hyperlink>
      <w:r>
        <w:rPr>
          <w:rFonts w:cs="Comic Sans MS" w:ascii="Comic Sans MS" w:hAnsi="Comic Sans MS"/>
          <w:sz w:val="32"/>
        </w:rPr>
        <w:t xml:space="preserve"> and check out one other pirate’s jolly roger. Be prepared to share a little about that pirate in class.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 of Pirate: _________________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cription of Flag: __________________________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e interesting fact: 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smosmith.com/jolly_rog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30:00Z</dcterms:created>
  <dc:creator>Amie</dc:creator>
  <dc:description/>
  <dc:language>en-US</dc:language>
  <cp:lastModifiedBy>Amie</cp:lastModifiedBy>
  <dcterms:modified xsi:type="dcterms:W3CDTF">2007-08-27T03:38:00Z</dcterms:modified>
  <cp:revision>1</cp:revision>
  <dc:subject/>
  <dc:title>Create your Own Jolly Roger</dc:title>
</cp:coreProperties>
</file>