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Reflections on NT Issues:</w:t>
      </w:r>
    </w:p>
    <w:p>
      <w:pPr>
        <w:pStyle w:val="PlainText"/>
        <w:jc w:val="center"/>
        <w:rPr/>
      </w:pPr>
      <w:r>
        <w:rPr/>
        <w:t>Jesus’ Self Identity, Multiple Christianities, and Popular Misconceptions"</w:t>
      </w:r>
    </w:p>
    <w:p>
      <w:pPr>
        <w:pStyle w:val="PlainText"/>
        <w:jc w:val="center"/>
        <w:rPr/>
      </w:pPr>
      <w:r>
        <w:rPr/>
      </w:r>
    </w:p>
    <w:p>
      <w:pPr>
        <w:pStyle w:val="PlainText"/>
        <w:jc w:val="center"/>
        <w:rPr/>
      </w:pPr>
      <w:r>
        <w:rPr/>
        <w:t>Rodney K. Duke</w:t>
      </w:r>
    </w:p>
    <w:p>
      <w:pPr>
        <w:pStyle w:val="PlainText"/>
        <w:jc w:val="center"/>
        <w:rPr/>
      </w:pPr>
      <w:r>
        <w:rPr/>
        <w:t>Appalachian State University</w:t>
      </w:r>
    </w:p>
    <w:p>
      <w:pPr>
        <w:pStyle w:val="PlainText"/>
        <w:rPr/>
      </w:pPr>
      <w:r>
        <w:rPr/>
      </w:r>
    </w:p>
    <w:p>
      <w:pPr>
        <w:pStyle w:val="PlainText"/>
        <w:rPr/>
      </w:pPr>
      <w:r>
        <w:rPr/>
      </w:r>
    </w:p>
    <w:p>
      <w:pPr>
        <w:pStyle w:val="PlainText"/>
        <w:rPr/>
      </w:pPr>
      <w:r>
        <w:rPr/>
      </w:r>
    </w:p>
    <w:p>
      <w:pPr>
        <w:pStyle w:val="PlainText"/>
        <w:rPr>
          <w:b/>
          <w:b/>
        </w:rPr>
      </w:pPr>
      <w:r>
        <w:rPr>
          <w:b/>
        </w:rPr>
        <w:t>Introduction</w:t>
      </w:r>
    </w:p>
    <w:p>
      <w:pPr>
        <w:pStyle w:val="PlainText"/>
        <w:rPr>
          <w:b/>
          <w:b/>
        </w:rPr>
      </w:pPr>
      <w:r>
        <w:rPr>
          <w:b/>
        </w:rPr>
      </w:r>
    </w:p>
    <w:p>
      <w:pPr>
        <w:pStyle w:val="PlainText"/>
        <w:rPr/>
      </w:pPr>
      <w:r>
        <w:rPr/>
        <w:t>This “position paper” started out as an informal response to a professor who was teaching about Christianity in a class on world religions and who asked for my response to some of his statements.  The paper reflects on three different issues which relate to understanding Christianity: Jesus’ self-identification, multiple Christianities, some other popular-level misconceptions.  As such, this paper is not a formal, academic paper, but more of a personal, position paper.  However, the issues on which it touches are important ones for any student of the NT and/or Christianity to consider.  They are also issues over which there are some popular-level ideas that I find to be confused or mistaken.  With such students in mind, I have tried to rewrite this paper in order to make it a little more student friendly.</w:t>
      </w:r>
    </w:p>
    <w:p>
      <w:pPr>
        <w:pStyle w:val="PlainText"/>
        <w:rPr/>
      </w:pPr>
      <w:r>
        <w:rPr/>
      </w:r>
    </w:p>
    <w:p>
      <w:pPr>
        <w:pStyle w:val="PlainText"/>
        <w:rPr/>
      </w:pPr>
      <w:r>
        <w:rPr/>
      </w:r>
    </w:p>
    <w:p>
      <w:pPr>
        <w:pStyle w:val="PlainText"/>
        <w:rPr/>
      </w:pPr>
      <w:r>
        <w:rPr/>
      </w:r>
    </w:p>
    <w:p>
      <w:pPr>
        <w:pStyle w:val="PlainText"/>
        <w:rPr>
          <w:b/>
          <w:b/>
        </w:rPr>
      </w:pPr>
      <w:r>
        <w:rPr>
          <w:b/>
        </w:rPr>
        <w:t>Jesus’ Self-Identification</w:t>
      </w:r>
    </w:p>
    <w:p>
      <w:pPr>
        <w:pStyle w:val="PlainText"/>
        <w:rPr>
          <w:b/>
          <w:b/>
        </w:rPr>
      </w:pPr>
      <w:r>
        <w:rPr>
          <w:b/>
        </w:rPr>
      </w:r>
    </w:p>
    <w:p>
      <w:pPr>
        <w:pStyle w:val="PlainText"/>
        <w:rPr/>
      </w:pPr>
      <w:r>
        <w:rPr/>
        <w:t>The first issue involves Jesus’ self-identification.  A fellow professor, who was teaching about Christianity in a world religions class made the claim that nowhere in the Synoptic Gospels (Matthew, Mark, and Luke) did Jesus unequivocally identify himself with God.  That is not a statement over which I am comfortable responding with an argument for or against, because the way it is posed can easily lead to several misconceptions.  Before looking at the evidence from the NT on this topic, I would like address four areas of possible misperception of the issue: 1) that the teachings of the “Jesus of history” were ever considered sufficient for Christian faith, 2) that extracting Jesus’ self identity from the NT could be accomplished objectively, 3) that the search for an “unequivocal” identification even should makes sense in terms of Christian faith, and 4) and that establishing Jesus as “God” ever would be sufficient for Christian faith.</w:t>
      </w:r>
    </w:p>
    <w:p>
      <w:pPr>
        <w:pStyle w:val="PlainText"/>
        <w:rPr/>
      </w:pPr>
      <w:r>
        <w:rPr/>
      </w:r>
    </w:p>
    <w:p>
      <w:pPr>
        <w:pStyle w:val="PlainText"/>
        <w:rPr/>
      </w:pPr>
      <w:r>
        <w:rPr/>
      </w:r>
    </w:p>
    <w:p>
      <w:pPr>
        <w:pStyle w:val="PlainText"/>
        <w:rPr/>
      </w:pPr>
      <w:r>
        <w:rPr>
          <w:u w:val="single"/>
        </w:rPr>
        <w:t>The Self-Teachings of the “Jesus of History”</w:t>
      </w:r>
    </w:p>
    <w:p>
      <w:pPr>
        <w:pStyle w:val="PlainText"/>
        <w:rPr/>
      </w:pPr>
      <w:r>
        <w:rPr/>
        <w:t xml:space="preserve">Behind the proper scholarly issue of Jesus’ self-identification often lurks a faulty assumption.  NT scholars, since the late 1700’s, have raised a distinction between the “Jesus of history” (the pursuit of the historian) and the “Christ of faith” (the domain of the theologian).  In fact, this dichotomy began the “quest for the historical Jesus.”  Working with this dichotomy, some scholars have argued that if one could prove (or disprove) a disconnection between the Jesus of history and the Christ of faith, then one has removed (or supported) the foundation for Christian faith.  The assumption behind this argument, an argument that is still voiced today, is completely off track. While it perhaps has a modern construct of “Christian religion” in mind, it overlooks the perspective of early Christian tradition.  The earliest statements of Christian faith understand that faith to be founded on a religious experience and not on historical reconstruction.  That religious experience was interpreted, rightly or wrongly, as an encounter with a transcendent Jesus, who brought the power of God into one’s life, with the result that people began to worship Jesus as “Lord.”  Now it is possible for modern people to imagine models of how such belief in a resurrected Jesus might have developed in theoretical psychological stages; but, in terms of the earliest statements of faith, the bottom line is that this experience led to the “resurrection faith.”   </w:t>
      </w:r>
    </w:p>
    <w:p>
      <w:pPr>
        <w:pStyle w:val="PlainText"/>
        <w:rPr/>
      </w:pPr>
      <w:r>
        <w:rPr/>
      </w:r>
    </w:p>
    <w:p>
      <w:pPr>
        <w:pStyle w:val="PlainText"/>
        <w:rPr/>
      </w:pPr>
      <w:r>
        <w:rPr/>
        <w:t>In the Gospels themselves, the words and deeds of Jesus, which present his self-identification, do not lead people to the Christian faith.  In fact, the Gospel authors, writing from their biased faith perspective, in their portrayals of the disciples, make it quite clear that the words and deeds of Jesus were NOT sufficient to bring even the disciples to Christian faith.  The disciples, prior to the resurrection, came to the correct, but misunderstood, conclusion that Jesus was the Messiah; however, their NT Christian faith in Jesus came later.  Another way to put this is in terms of what early Christian faith was not.  We do not find in these expressions of faith that the earliest Christians just decided to follow the teachings of Jesus, or that they just decided to follow the example of his life style.  Rather, they are worshipping a risen Jesus as Lord. If the Gospels do not present the words and deeds of Jesus as sufficient for faith, then it is faulty to assume that reconstructing the pre-resurrected, historical Jesus could undermine (or prove) the NT Christian faith.</w:t>
      </w:r>
    </w:p>
    <w:p>
      <w:pPr>
        <w:pStyle w:val="PlainText"/>
        <w:rPr/>
      </w:pPr>
      <w:r>
        <w:rPr/>
      </w:r>
    </w:p>
    <w:p>
      <w:pPr>
        <w:pStyle w:val="PlainText"/>
        <w:rPr/>
      </w:pPr>
      <w:r>
        <w:rPr/>
        <w:t>One implication is this observation is that the early Christian faith and its understanding of the identity of Jesus never were totally dependent on what Jesus said and did prior to his crucifixion.  I am not saying that the teachings of Jesus were not important to them; they were.  And, I am not saying that the early Christians saw any disconnection between the “Jesus of history” and the “Christ of faith,” because for them the Christ was the risen Jesus; their faith had historical grounding.  What I am saying is that the teachings of Jesus, and however he identified himself prior to his death, were never seen as the sufficient cause for Christian faith.  The Christ of faith was always more than a matter of Jesus’ self identification and his teachings.  As a result, rationalistic attempts to ground (or undermine) Christian belief by discovering the “real” Jesus of history are based on the false premise that the historical teachings of Jesus were ever the sufficient ground for Christian faith.  This does not mean that seeking to understand Jesus’ self understanding and teaching is an unworthy pursuit; it just needs to be seen in perspective of what it does and does not mean for Christian faith.  (Another way to state the point is this: Even if there were unimpeachable evidence that Jesus said, “I am God, Yahweh, the Creator of heaven and earth,” we have no grounds to think that such a statement alone would have given birth to the early Christian faith claims.)</w:t>
      </w:r>
    </w:p>
    <w:p>
      <w:pPr>
        <w:pStyle w:val="PlainText"/>
        <w:rPr/>
      </w:pPr>
      <w:r>
        <w:rPr/>
      </w:r>
    </w:p>
    <w:p>
      <w:pPr>
        <w:pStyle w:val="PlainText"/>
        <w:rPr/>
      </w:pPr>
      <w:r>
        <w:rPr/>
      </w:r>
    </w:p>
    <w:p>
      <w:pPr>
        <w:pStyle w:val="PlainText"/>
        <w:rPr>
          <w:u w:val="single"/>
        </w:rPr>
      </w:pPr>
      <w:r>
        <w:rPr>
          <w:u w:val="single"/>
        </w:rPr>
        <w:t>Extracting Jesus’ Self-Identity from the NT</w:t>
      </w:r>
    </w:p>
    <w:p>
      <w:pPr>
        <w:pStyle w:val="PlainText"/>
        <w:rPr/>
      </w:pPr>
      <w:r>
        <w:rPr/>
        <w:t>A second reason why the issue of Jesus’ self-identity is posed poorly is that it could lead to the assumption that the matter is simple, when it is quite complex.  First, the issue of “self identity” seems to frame the topic from a modern perspective.  The Gospels do not have Jesus presenting a full blown “Christology” (systematic teaching about the Christ) particularly in some sort of Western mode of nicely defined and systematically arranged propositional statements.  In fact, one would not expect that of someone in Jesus’ Mediterranean Jewish setting.  While it is true that the Gospels create important portraits of who Jesus is, they do so through a narration of his sayings and deeds, not through systematic exposition.  Second, the Gospels do not even present the issue of Jesus’ self identification as the major focus of Jesus' teaching.  The Gospels present the focus of Jesus teaching to be on the Kingdom of God.  (Again we have evidence that the faith of the early Church was not solely grounded on what Jesus said about himself.)  Third, the Synoptic Gospels are obviously biased sources.  The Gospels are produced by Christians, mainly coming from a Jewish frame of mind, who present the witness of their post-resurrection-faith as they portray Jesus, primarily for the edification of Christians.  Their hermeneutical starting point, their resurrection faith, shapes their perception of Jesus (their “Christology”) and their presentation of Jesus.  Therefore, other than gathering a few facts,</w:t>
      </w:r>
      <w:r>
        <w:rPr>
          <w:rStyle w:val="EndnoteCharacters"/>
          <w:rStyle w:val="EndnoteAnchor"/>
        </w:rPr>
        <w:endnoteReference w:id="2"/>
      </w:r>
      <w:r>
        <w:rPr/>
        <w:t xml:space="preserve"> it is impossible to abstract some historically objective Jesus out of the Gospels; and, it is a mistaken notion that, if we could do so, we would find a Jesus who defines himself in the terms that Western-minded people want.</w:t>
      </w:r>
      <w:r>
        <w:rPr>
          <w:rStyle w:val="EndnoteCharacters"/>
          <w:rStyle w:val="EndnoteAnchor"/>
        </w:rPr>
        <w:endnoteReference w:id="3"/>
      </w:r>
    </w:p>
    <w:p>
      <w:pPr>
        <w:pStyle w:val="PlainText"/>
        <w:rPr/>
      </w:pPr>
      <w:r>
        <w:rPr/>
      </w:r>
    </w:p>
    <w:p>
      <w:pPr>
        <w:pStyle w:val="PlainText"/>
        <w:rPr/>
      </w:pPr>
      <w:r>
        <w:rPr/>
      </w:r>
    </w:p>
    <w:p>
      <w:pPr>
        <w:pStyle w:val="PlainText"/>
        <w:rPr>
          <w:u w:val="single"/>
        </w:rPr>
      </w:pPr>
      <w:r>
        <w:rPr>
          <w:u w:val="single"/>
        </w:rPr>
        <w:t>“</w:t>
      </w:r>
      <w:r>
        <w:rPr>
          <w:u w:val="single"/>
        </w:rPr>
        <w:t>Unequivocal” Identification</w:t>
      </w:r>
    </w:p>
    <w:p>
      <w:pPr>
        <w:pStyle w:val="PlainText"/>
        <w:rPr/>
      </w:pPr>
      <w:r>
        <w:rPr/>
        <w:t>A third reason why the issue may be misleading is the use of “unequivocal” in the question, “Did Jesus unequivocally identify himself with God?”  If one means unequivocal in the sense of being unambiguous, then the answer is "No," and neither did the Church.  We cannot talk about the divine realm accept by analogy to the worldly realm.  And, all such language of analogy expresses some continuity of identity and some discontinuity of difference at the same time.  All “orthodox” formulations by the Church of Jesus’ relationship to Yahweh (the name of the God of Israel), Jesus' human and divine nature, and his relationship to the Trinity try to capture in inadequate human language the inherent ambiguity of expressing relationships of identity and difference at the same time.  Who can explain the Trinity without any ambiguity?</w:t>
      </w:r>
    </w:p>
    <w:p>
      <w:pPr>
        <w:pStyle w:val="PlainText"/>
        <w:rPr/>
      </w:pPr>
      <w:r>
        <w:rPr/>
        <w:t>Why, then, would one expect Jesus’ self expression to be different?  More particularly, one would expect that a first-century Jewish teacher would use the language of analogy, the primary language of instruction.  [An example would be the NT’s use of the Father-Son analogy, which is attributed to Jesus.  Even in natural terms, in the Mideast one saw a son as the “seed” of the father, combining notions of identity (shared essence) and difference (not the same person).]</w:t>
      </w:r>
    </w:p>
    <w:p>
      <w:pPr>
        <w:pStyle w:val="PlainText"/>
        <w:rPr/>
      </w:pPr>
      <w:r>
        <w:rPr/>
      </w:r>
    </w:p>
    <w:p>
      <w:pPr>
        <w:pStyle w:val="PlainText"/>
        <w:rPr/>
      </w:pPr>
      <w:r>
        <w:rPr/>
      </w:r>
    </w:p>
    <w:p>
      <w:pPr>
        <w:pStyle w:val="PlainText"/>
        <w:rPr>
          <w:u w:val="single"/>
        </w:rPr>
      </w:pPr>
      <w:r>
        <w:rPr>
          <w:u w:val="single"/>
        </w:rPr>
        <w:t>Insufficiency of Establishing Jesus as “God”</w:t>
      </w:r>
    </w:p>
    <w:p>
      <w:pPr>
        <w:pStyle w:val="PlainText"/>
        <w:rPr/>
      </w:pPr>
      <w:r>
        <w:rPr/>
        <w:t>As noted above: Christian faith is not sufficiently grounded in Jesus’ teaching of his identity; what the Gospels present are portraits of Jesus’ significance through a narration of both his teachings and deeds; and, what they present of Jesus’ teaching about his self identity are expressed mainly in metaphorical language.  In addition, as noted briefly above, Jesus’ teachings in general, and about himself specifically, were focused around the core concept of the Kingdom of God, the Messianic Age.  The earliest expressions of Christian faith, while being monotheistic yet ambiguous about Jesus’ identification with Yahweh, were quite clear that Jesus, whom they worshiped, they worshiped as the Christ, the Messiah.  Although it is relatively impossible to separate the matter of how the words and deeds of Jesus framed Christian faith from the matter of how Christian faith recorded the words and deeds of Jesus, it is clear that at the core was an understanding of how through Jesus’ life, death, and resurrection the Kingdom of God had somehow been inaugurated.  This Jewish-rooted concept certainly took on reconfiguration as the message spread to non-Jews, but the meaning was the same: participation in the Messianic Age/Kingdom of God meant full reconciliation with the Creator; reconciliation with the Creator meant participation in God’s life, eternal life; reconciliation meant “salvation.”  Once again we see that for the earliest expression of Christian faith, some sort of simple propositional statement, “Jesus is God,” would not at all have been sufficient.</w:t>
      </w:r>
    </w:p>
    <w:p>
      <w:pPr>
        <w:pStyle w:val="PlainText"/>
        <w:rPr/>
      </w:pPr>
      <w:r>
        <w:rPr/>
      </w:r>
    </w:p>
    <w:p>
      <w:pPr>
        <w:pStyle w:val="PlainText"/>
        <w:rPr/>
      </w:pPr>
      <w:r>
        <w:rPr/>
      </w:r>
    </w:p>
    <w:p>
      <w:pPr>
        <w:pStyle w:val="PlainText"/>
        <w:rPr>
          <w:u w:val="single"/>
        </w:rPr>
      </w:pPr>
      <w:r>
        <w:rPr>
          <w:u w:val="single"/>
        </w:rPr>
        <w:t>The Evidence in the Synoptic Gospels</w:t>
      </w:r>
    </w:p>
    <w:p>
      <w:pPr>
        <w:pStyle w:val="PlainText"/>
        <w:rPr/>
      </w:pPr>
      <w:r>
        <w:rPr/>
        <w:t xml:space="preserve">Still, given all of the above considerations, the narrowly focused issue of Jesus’ self identity in relationship to Yahweh is relevant to students of the NT.  On this issue, I would argue that the Synoptic Gospels do present a picture of a Jesus who is “identified” </w:t>
      </w:r>
      <w:r>
        <w:rPr>
          <w:u w:val="single"/>
        </w:rPr>
        <w:t>in some way</w:t>
      </w:r>
      <w:r>
        <w:rPr/>
        <w:t xml:space="preserve"> with Yahweh and, therefore, with the inauguration of God’s Kingdom.  (One could say that this identification is “unequivocal” in the sense of being unquestionable, but not in the sense of being unambiguous.)  First, although the theophanic formula</w:t>
      </w:r>
      <w:r>
        <w:rPr>
          <w:rStyle w:val="EndnoteCharacters"/>
          <w:rStyle w:val="EndnoteAnchor"/>
        </w:rPr>
        <w:endnoteReference w:id="4"/>
      </w:r>
      <w:r>
        <w:rPr/>
        <w:t xml:space="preserve"> proper is found in John, which is dated late, similar “I am …” or “I have come to …” sayings that associate Jesus with Yahweh, or the prerogatives of Yahweh, are found in the Synoptics and their sources.  These include statements of pronouncing forgiveness of sins (in the passive voice), calling the righteous, giving rest, bringing judgment, having unique authority, as well as statements about having a unique relationship to the “Father.”  (Along with these statements are various metaphorical titles such as shepherd and bridegroom, which also could be used of Yahweh.)  Second, references of Jesus to himself as the “son” and to having a unique relationship with God as “Father” or demonstrating divine authority: are found in the earliest sources (Mark and Q), have multiple attestations (Mark, Q, John, and the Gospel of Thomas), and cohere with Jesus prefacing his teaching with “amen” ( = “it is well founded”), praying to God as “abba,” and being put to death on the dual charges of blasphemy and sedition.  (Still, all of these teachings are grounded in Jesus’ understanding of the Messianic Age and the role of the Messiah.)  Third, the Gospel presentation has some key elements that fit with outside, non-Christian sources.  From those sources one learns that Jesus was born out of wedlock, gathered a group of followers, was a wonder worker (magician), called himself God (Talmud), was tried by the Sanhedrin for teaching apostasy,</w:t>
      </w:r>
      <w:r>
        <w:rPr>
          <w:rStyle w:val="EndnoteCharacters"/>
          <w:rStyle w:val="EndnoteAnchor"/>
        </w:rPr>
        <w:endnoteReference w:id="5"/>
      </w:r>
      <w:r>
        <w:rPr/>
        <w:t xml:space="preserve"> and was condemned to crucifixion by Pontius Pilate.  The resulting portrait correlates with a NT Jesus who was condemned for blasphemy and sedition.  (One should note as well, if Jesus fit either the ancient Gnostic portrait of a neo-platonic teacher or the modern “liberal” portrait of the mild peasant sage, one is left with no explanation for him being crucified for blasphemy and sedition.  Those who want to “de-Christianize” Jesus ought at least to come up with a Jewish apocalyptic prophet who somehow threatened certain Jewish power circles and Roman rule.)</w:t>
      </w:r>
    </w:p>
    <w:p>
      <w:pPr>
        <w:pStyle w:val="PlainText"/>
        <w:rPr/>
      </w:pPr>
      <w:r>
        <w:rPr/>
      </w:r>
    </w:p>
    <w:p>
      <w:pPr>
        <w:pStyle w:val="PlainText"/>
        <w:rPr/>
      </w:pPr>
      <w:r>
        <w:rPr/>
        <w:t>In conclusion, it is clear enough that within the symbol system of the linguistic and cultural worldview, the Gospel writers and their sources –-supported by outside non-Christian sources -- saw the words and deeds</w:t>
      </w:r>
      <w:r>
        <w:rPr>
          <w:rStyle w:val="EndnoteCharacters"/>
          <w:rStyle w:val="EndnoteAnchor"/>
        </w:rPr>
        <w:endnoteReference w:id="6"/>
      </w:r>
      <w:r>
        <w:rPr/>
        <w:t xml:space="preserve"> of Jesus, which they have admittedly shaped and transmitted, as identifying Jesus with Yahweh in some manner.  The problem of expressing and clarifying this relationship of identification leads into the next topic.</w:t>
      </w:r>
    </w:p>
    <w:p>
      <w:pPr>
        <w:pStyle w:val="PlainText"/>
        <w:rPr/>
      </w:pPr>
      <w:r>
        <w:rPr/>
      </w:r>
    </w:p>
    <w:p>
      <w:pPr>
        <w:pStyle w:val="PlainText"/>
        <w:rPr/>
      </w:pPr>
      <w:r>
        <w:rPr/>
      </w:r>
    </w:p>
    <w:p>
      <w:pPr>
        <w:pStyle w:val="PlainText"/>
        <w:rPr/>
      </w:pPr>
      <w:r>
        <w:rPr/>
      </w:r>
    </w:p>
    <w:p>
      <w:pPr>
        <w:pStyle w:val="PlainText"/>
        <w:rPr>
          <w:b/>
          <w:b/>
        </w:rPr>
      </w:pPr>
      <w:r>
        <w:rPr>
          <w:b/>
        </w:rPr>
        <w:t>Multiple Christianities</w:t>
      </w:r>
    </w:p>
    <w:p>
      <w:pPr>
        <w:pStyle w:val="HTMLPreformatted"/>
        <w:rPr>
          <w:b/>
          <w:b/>
        </w:rPr>
      </w:pPr>
      <w:r>
        <w:rPr>
          <w:b/>
        </w:rPr>
      </w:r>
    </w:p>
    <w:p>
      <w:pPr>
        <w:pStyle w:val="HTMLPreformatted"/>
        <w:rPr/>
      </w:pPr>
      <w:r>
        <w:rPr/>
        <w:t>Another issue that was brought up by my colleague was the thesis that an early multitude of Christianities were somehow rejected by the political formation, or domination, of what became “Orthodox” Christianity.  This thesis, coming from W. Bauer (</w:t>
      </w:r>
      <w:r>
        <w:rPr>
          <w:u w:val="single"/>
        </w:rPr>
        <w:t>Orthodoxy and Heresy</w:t>
      </w:r>
      <w:r>
        <w:rPr/>
        <w:t>) and promoted by scholars such as Ehrman</w:t>
      </w:r>
      <w:r>
        <w:rPr>
          <w:rStyle w:val="EndnoteCharacters"/>
          <w:rStyle w:val="EndnoteAnchor"/>
        </w:rPr>
        <w:endnoteReference w:id="7"/>
      </w:r>
      <w:r>
        <w:rPr/>
        <w:t>, who has his own anti-Christian bias to promote, seems to have become popular more out of American political correctness than due to a balanced perspective taken toward the evidence.</w:t>
      </w:r>
      <w:r>
        <w:rPr>
          <w:rStyle w:val="EndnoteCharacters"/>
          <w:rStyle w:val="EndnoteAnchor"/>
        </w:rPr>
        <w:endnoteReference w:id="8"/>
      </w:r>
      <w:r>
        <w:rPr/>
        <w:t xml:space="preserve">  In part, the issue is hermeneutical.  Contemporary scholarship tends to view and evaluate the history of Christianity from a post-Enlightenment focus on doctrine even though full-blown systematic theology itself was a later product of the Enlightenment and rationalism.  It seems to me that the notion of multiple Christianities rests on observations along three lines, each of which needs to be examined separately as to whether or not the result is different Christianities: 1) manifestations of the “Jesus Movement” in different cultures, 2) expressions by groups and individuals of the insufficiency of the core concept of the Jesus Movement, and 3) different formulations of the core concept of the Jesus Movement in Greco-Roman terms.  Both the first and third point also involve a fourth, attempts to interpret narrative, metaphorical, and ritual expressions of truth into new settings: cultural settings for #1 and linguistic settings (propositional statements) for #3.</w:t>
      </w:r>
    </w:p>
    <w:p>
      <w:pPr>
        <w:pStyle w:val="PlainText"/>
        <w:rPr/>
      </w:pPr>
      <w:r>
        <w:rPr/>
      </w:r>
    </w:p>
    <w:p>
      <w:pPr>
        <w:pStyle w:val="PlainText"/>
        <w:rPr>
          <w:u w:val="single"/>
        </w:rPr>
      </w:pPr>
      <w:r>
        <w:rPr>
          <w:u w:val="single"/>
        </w:rPr>
      </w:r>
    </w:p>
    <w:p>
      <w:pPr>
        <w:pStyle w:val="PlainText"/>
        <w:rPr/>
      </w:pPr>
      <w:r>
        <w:rPr>
          <w:u w:val="single"/>
        </w:rPr>
        <w:t>Manifestations of the Jesus Movement in Different Cultures</w:t>
      </w:r>
    </w:p>
    <w:p>
      <w:pPr>
        <w:pStyle w:val="PlainText"/>
        <w:rPr/>
      </w:pPr>
      <w:r>
        <w:rPr/>
        <w:t>In regard to the first line of observation, I agree that there were, as there are today, a variety of expressions of Christian faith as it spread to different cultures and people groups in the Mediterranean world: Egyptian Christianity, Jewish Christianity, Greek Christianity, etc.  In fact the “Jesus Movement” spread so quickly in 20-25 years in a climate of such dissonance and sometimes overt hostility (i.e. a dead Messiah for Jews, a single “Lord” for polytheistic Greeks, and a dying-rising human for the more philosophically atheistic) that finding much continuity would be amazing.  However, a recent massive work by Larry Hurtado shows again that very early on and widespread was the core practice, and accompanying belief, of the monotheistic worship of Jesus as “Lord” (</w:t>
      </w:r>
      <w:r>
        <w:rPr>
          <w:rFonts w:eastAsia="Calibri"/>
          <w:u w:val="single"/>
        </w:rPr>
        <w:t>Lord Jesus Christ:  Devotion to Jesus in Earliest Christianity</w:t>
      </w:r>
      <w:r>
        <w:rPr>
          <w:rFonts w:eastAsia="Calibri"/>
        </w:rPr>
        <w:t>).</w:t>
      </w:r>
      <w:r>
        <w:rPr/>
        <w:t xml:space="preserve">  This is the belief that “birthed” the Jesus movement and that gave it continuity.  In analogy to what is sometimes said about Hinduism, early Christian faith was governed by praxis and its attendant meaning rather than by formalized doctrine.  (One might note, as an aside, that the Church's preservation of the four Gospels of the NT, over against Marcion’s abridgements, Tatian's </w:t>
      </w:r>
      <w:r>
        <w:rPr>
          <w:u w:val="single"/>
        </w:rPr>
        <w:t>Diatessaron,</w:t>
      </w:r>
      <w:r>
        <w:rPr/>
        <w:t xml:space="preserve"> and Gnostic preferences for one Gospel over another, actually worked to preserve diversity over simplistic unity.)  The bottom line is this: if these various cultural manifestations of Christian faith still had the focal point of worshipping Jesus as Lord, then we should be hesitant to call them “multiple Christianities.”</w:t>
      </w:r>
    </w:p>
    <w:p>
      <w:pPr>
        <w:pStyle w:val="PlainText"/>
        <w:rPr/>
      </w:pPr>
      <w:r>
        <w:rPr/>
      </w:r>
    </w:p>
    <w:p>
      <w:pPr>
        <w:pStyle w:val="PlainText"/>
        <w:rPr>
          <w:u w:val="single"/>
        </w:rPr>
      </w:pPr>
      <w:r>
        <w:rPr>
          <w:u w:val="single"/>
        </w:rPr>
      </w:r>
    </w:p>
    <w:p>
      <w:pPr>
        <w:pStyle w:val="PlainText"/>
        <w:rPr>
          <w:u w:val="single"/>
        </w:rPr>
      </w:pPr>
      <w:r>
        <w:rPr>
          <w:u w:val="single"/>
        </w:rPr>
        <w:t>Expressions of the Insufficiency of the Core Concept of Christian Faith</w:t>
      </w:r>
    </w:p>
    <w:p>
      <w:pPr>
        <w:pStyle w:val="PlainText"/>
        <w:rPr/>
      </w:pPr>
      <w:r>
        <w:rPr/>
        <w:t>The second line of observation that leads to multiple Christianities involves teachings/discussions over the salvific efficacy of the monotheistic worship of Jesus as Lord.  Accompanying the initial monotheistic worship of Jesus as Lord -- indeed inseparable from it -- was an understanding that such a relational commitment was somehow salvific (e.g. the earliest Christian meaning attached to the praxis of baptism and the Eucharist).  However, what one finds is that some groups in some way denied the sufficiency of this relationship and sought to supplement it in various ways: with the need to be circumcised and follow the Torah, or with the need to practice mortification of the flesh, or by bringing in superstition, witchcraft and magic, or with the need to be initiated into a special system of knowledge and a different world view (e.g. Gnosticism, which is touched on below under, “Other Popular Misconceptions”), etc.  One finds early responses countering such “supplementations” to the sufficiency of early Christian faith not just in the Church Fathers but already in the NT!  The movement toward a more defined, expression of Christian teaching, in which Christology (nature of Christ) and Soteriology (nature of salvation) were inseparable, was a defensive response to an attack on the tradition of the sufficiency of earliest resurrection faith, much like the latter stage of the formation of the NT canon was mainly a defensive response.  It appears to me that the early perspective of the sufficiency of the monotheistic worship of Jesus as Lord was the crucial defining feature of the Christian faith.  This perspective, later known as the “rule of faith,” was what the early Christians sought to teach, preserve, and explain.  Therefore, in relation to this concern for salvific sufficiency, the modern reconstruction of the history of Christianity that identifies the dissident groups as “multiple Christianities” could be rather misleading in terms of what seems to have birthed the Christian faith.</w:t>
      </w:r>
    </w:p>
    <w:p>
      <w:pPr>
        <w:pStyle w:val="PlainText"/>
        <w:rPr/>
      </w:pPr>
      <w:r>
        <w:rPr/>
      </w:r>
    </w:p>
    <w:p>
      <w:pPr>
        <w:pStyle w:val="PlainText"/>
        <w:rPr/>
      </w:pPr>
      <w:r>
        <w:rPr>
          <w:u w:val="single"/>
        </w:rPr>
        <w:t>Different Formulations of the Core Concept in Greco-Roman Terms</w:t>
      </w:r>
    </w:p>
    <w:p>
      <w:pPr>
        <w:pStyle w:val="PlainText"/>
        <w:rPr/>
      </w:pPr>
      <w:r>
        <w:rPr/>
        <w:t>The third line of observation that leads to the construct of multiple Christianities, which is related to the previous line, stresses the attempts to articulate clear and accurate expressions of this salvific identity of Jesus as Lord in the Greco-Roman thinking as propositional statements.  This action was prompted both by the inherent difficulties found in the proto-NT canon –- the four Gospels were well accepted by mid-second century, and a recent study even argues that the canonical order was established early in the second century –- and by the perception that certain people were promoting non-traditional teachings that compromised the salvific nature of Jesus’ Lordship.  The early church leaders, who were trained for the most part in Greco-Roman educational system, felt the need to work out formulaic statements for clarification.</w:t>
      </w:r>
    </w:p>
    <w:p>
      <w:pPr>
        <w:pStyle w:val="PlainText"/>
        <w:rPr/>
      </w:pPr>
      <w:r>
        <w:rPr/>
      </w:r>
    </w:p>
    <w:p>
      <w:pPr>
        <w:pStyle w:val="PlainText"/>
        <w:rPr/>
      </w:pPr>
      <w:r>
        <w:rPr/>
        <w:t xml:space="preserve">The tensions regarding the Jesus’ simultaneous identity with and distinction from Yahweh, as captured in the Gospel narratives, are most difficult to define propositionally.  As noted above, any talk about the divine realm can only be inadequately expressed by the symbol systems of this world.  So, it only makes sense that we find disputes over attempts to express just how Jesus was to be identified monotheistically with Yahweh as Lord, while at the same time recognizing some kind of difference expressed by the Father-Son analogy.  Even so, the process of hammering out definitions of terms and creedal statements was not just a matter of functioning on the abstract level as in our post-Enlightenment world.  As a recent guest lecturer to ASU pointed out, Philoxenos of Mabbug, one of the “heretics” -- because he lost the argument -- was defending the meaning of the Eucharist and how he thought, within his linguistic-cultural domain, that the Chalcedonian rejection of some kind of </w:t>
      </w:r>
      <w:r>
        <w:rPr>
          <w:bCs/>
        </w:rPr>
        <w:t>monophysitism</w:t>
      </w:r>
      <w:r>
        <w:rPr/>
        <w:t xml:space="preserve"> compromised the efficacy of Communion.  Arias, while trying to capture the sense of John’s language of Jesus being “begotten,” still understood the Christ as existing before time of his own will and as perfect God, but his way of putting the distinction caused other problems according to the perception of other church leaders.  (He was later reinstated into communion.)  The debate that was discussed in the class I visited, over homoi-ousia (like substance) and homo-ousia (same substance), was an attempt to articulate the concept of the Father-Son analogy in concrete terms without any miscommunication that could lead to false inferences.  However, the church leaders even differed with one another on how they used the same terms, such as homo-ousia!  (To make a play on a popularly used Eastern analogy: they agreed on the elephant in their midst, but it was still an anomaly to describe -- even un-blindfolded.)  Moreover, when one speaks about the influence of the church councils, what one sees is that Christian early praxis and early belief became rather subsumed under the movement to express Christian thinking in terms of highly defined propositional thinking, the movement to “orthodoxy.”  I imagine that in a non-Greek culture, much of this debate would not have taken place.</w:t>
      </w:r>
    </w:p>
    <w:p>
      <w:pPr>
        <w:pStyle w:val="PlainText"/>
        <w:rPr/>
      </w:pPr>
      <w:r>
        <w:rPr/>
      </w:r>
    </w:p>
    <w:p>
      <w:pPr>
        <w:pStyle w:val="PlainText"/>
        <w:rPr/>
      </w:pPr>
      <w:r>
        <w:rPr/>
        <w:t xml:space="preserve">These above observations about the issues and goals of the early Christian leaders -- both “winners” and “losers” -- leads back to the matter of what should be labeled “multiple Christianities.”  Even though these church leaders labeled their opponents as “heterodox,” it is my understanding that they neither visualized the matter as one of multiple Christianities nor as a matter of competing Christianities.  Rather, the core concept always was the worship of Jesus as Lord, and issue was that there needed to be an “orthodox” way to express the core concept in contrast to misleading expressions or in contrast to deviant teachings that denied the sufficiency of Christian faith.  Therefore, it is misleading to present the debates of the early Church leaders as debates between “multiple Christianities.”  </w:t>
      </w:r>
    </w:p>
    <w:p>
      <w:pPr>
        <w:pStyle w:val="PlainText"/>
        <w:rPr/>
      </w:pPr>
      <w:r>
        <w:rPr/>
      </w:r>
    </w:p>
    <w:p>
      <w:pPr>
        <w:pStyle w:val="PlainText"/>
        <w:rPr/>
      </w:pPr>
      <w:r>
        <w:rPr/>
        <w:t>In summary: there were multiple cultural forms of the same faith, and there were multiple formulaic expressions of the same faith (some accepted and some rejected), and then there were deviant teachings that argued for the insufficiency of the traditional Christian faith.  It does not appear to me that any of these expressions accurately should be called "multiple Christianities."</w:t>
      </w:r>
    </w:p>
    <w:p>
      <w:pPr>
        <w:pStyle w:val="PlainText"/>
        <w:rPr/>
      </w:pPr>
      <w:r>
        <w:rPr/>
      </w:r>
    </w:p>
    <w:p>
      <w:pPr>
        <w:pStyle w:val="PlainText"/>
        <w:rPr/>
      </w:pPr>
      <w:r>
        <w:rPr/>
      </w:r>
    </w:p>
    <w:p>
      <w:pPr>
        <w:pStyle w:val="PlainText"/>
        <w:rPr/>
      </w:pPr>
      <w:r>
        <w:rPr/>
      </w:r>
    </w:p>
    <w:p>
      <w:pPr>
        <w:pStyle w:val="PlainText"/>
        <w:rPr>
          <w:b/>
          <w:b/>
        </w:rPr>
      </w:pPr>
      <w:r>
        <w:rPr>
          <w:b/>
        </w:rPr>
        <w:t>Other Popular Misconceptions</w:t>
      </w:r>
      <w:r>
        <w:rPr>
          <w:rStyle w:val="EndnoteCharacters"/>
          <w:rStyle w:val="EndnoteAnchor"/>
          <w:b/>
        </w:rPr>
        <w:endnoteReference w:id="9"/>
      </w:r>
    </w:p>
    <w:p>
      <w:pPr>
        <w:pStyle w:val="PlainText"/>
        <w:rPr>
          <w:b/>
          <w:b/>
        </w:rPr>
      </w:pPr>
      <w:r>
        <w:rPr>
          <w:b/>
        </w:rPr>
      </w:r>
    </w:p>
    <w:p>
      <w:pPr>
        <w:pStyle w:val="PlainText"/>
        <w:rPr/>
      </w:pPr>
      <w:r>
        <w:rPr/>
        <w:t>The above reflection on “multiple Christianities” also leads to consideration of some other popular-level misconceptions.  One is the issue of Gnosticism, which is popularly misunderstood, particularly in regard of its attitude toward women, as somehow supporting feminism.  On the contrary, women were seen as lesser than men because they gave birth; that is, women perpetuated the process of the “spirit” becoming trapped in the “flesh.”  The ideal Gnostic woman was to become like a man and to be celibate.  Also, in this professor’s lecture, he gave the impression that in the early period of the Jesus movement one found multiple Christianities that stressed the humanity of Jesus.  Although there were some who apparently taught that that Jesus was merely human (e.g. Ebionites), the main early issue was with the opposite position of Docetism (that is, the belief that Jesus was a spirit who only appeared to be human), a belief that arose out of Gnostic or proto-Gnostic influence.  A merely human Jesus was the position of early opponents and is the modern position of "liberal Christianity."</w:t>
      </w:r>
    </w:p>
    <w:p>
      <w:pPr>
        <w:pStyle w:val="PlainText"/>
        <w:rPr/>
      </w:pPr>
      <w:r>
        <w:rPr/>
      </w:r>
    </w:p>
    <w:p>
      <w:pPr>
        <w:pStyle w:val="PlainText"/>
        <w:rPr/>
      </w:pPr>
      <w:r>
        <w:rPr/>
        <w:t>Second, people tend to think that there were a multitude of “gospels” present in the early period of Church history.  Only four of the Nag Hammadi writings are called “gospels,” and even these are really collections of sayings and teachings that are quite different in form from the narrative structures of the canonical Gospels.  (There is also the “Gospel of Mary, not a Nag Hammadi text, which is an apocalypse and not a gospel.)  Aside from the hotly debated date of the Gospel of Thomas, for which there is no textual evidence earlier than mid-second century, the Gnostic writings depend on the NT Gospels as they deviate from them or excise sections of them.</w:t>
      </w:r>
    </w:p>
    <w:p>
      <w:pPr>
        <w:pStyle w:val="PlainText"/>
        <w:rPr/>
      </w:pPr>
      <w:r>
        <w:rPr/>
      </w:r>
    </w:p>
    <w:p>
      <w:pPr>
        <w:pStyle w:val="PlainText"/>
        <w:rPr/>
      </w:pPr>
      <w:r>
        <w:rPr/>
        <w:t>Third, in relation to the Gnostic writings, it is my understanding that, the Gnostic movements of Valentinus and Basilides, rather than seeing themselves as one of “multiple Christianities,” presumed that they were an outside, minority group, albeit more enlightened, in distinction from the much more numerous ordinary, non-Gnostic Christians.  My assessment of such Gnosticized forms of Christianity relate back to the first concern above: they were deviations from the Jesus movement which denied the sufficiency of the monotheistic worship of Jesus as Lord, and, therefore, technically stood outside that movement.</w:t>
      </w:r>
    </w:p>
    <w:p>
      <w:pPr>
        <w:pStyle w:val="PlainText"/>
        <w:rPr/>
      </w:pPr>
      <w:r>
        <w:rPr/>
      </w:r>
    </w:p>
    <w:p>
      <w:pPr>
        <w:pStyle w:val="PlainText"/>
        <w:rPr/>
      </w:pPr>
      <w:r>
        <w:rPr/>
        <w:t>Fourth, another popular-level thesis is that Constantine (c. 274-337) created what is now known as Christianity.  It makes little sense to suppose that an emperor simply decided to honor a figure who was crucified for the combined charges of sedition and blasphemy, whose teaching reversed the power structures of the day elevating servants, the poor, and the powerless, and whose followers recognized as him as Lord instead of Caesar.  Whatever Constantine's faith stance really was, it did make sense for him to try to unite the factions of his kingdom, but he obviously did not create it.</w:t>
      </w:r>
    </w:p>
    <w:p>
      <w:pPr>
        <w:pStyle w:val="PlainText"/>
        <w:rPr/>
      </w:pPr>
      <w:r>
        <w:rPr/>
      </w:r>
    </w:p>
    <w:p>
      <w:pPr>
        <w:pStyle w:val="PlainText"/>
        <w:rPr/>
      </w:pPr>
      <w:r>
        <w:rPr/>
      </w:r>
    </w:p>
    <w:p>
      <w:pPr>
        <w:pStyle w:val="PlainText"/>
        <w:rPr/>
      </w:pPr>
      <w:r>
        <w:rPr/>
        <w:t>In conclusion, it seems to me that the initial Jesus Movement, while still having a variety of cultural manifestations, always had a kind of ortho-praxis and ortho-meaning to it, because it was this core teaching about the monotheistic worship of Jesus as Lord that gave birth to the movement.  What we mainly find are variations on how groups adopted and adapted some of its concepts and practices and variations on how people within the movement differed in their attempts to encapsulate it in well-defined formulae.</w:t>
      </w:r>
    </w:p>
    <w:p>
      <w:pPr>
        <w:pStyle w:val="PlainText"/>
        <w:rPr/>
      </w:pPr>
      <w:r>
        <w:rPr/>
      </w:r>
    </w:p>
    <w:p>
      <w:pPr>
        <w:pStyle w:val="PlainText"/>
        <w:rPr/>
      </w:pPr>
      <w:r>
        <w:rPr/>
      </w:r>
    </w:p>
    <w:sectPr>
      <w:headerReference w:type="default" r:id="rId2"/>
      <w:footerReference w:type="default" r:id="rId3"/>
      <w:endnotePr>
        <w:numFmt w:val="decimal"/>
      </w:end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general, those who seek to reconstruct the historical Jesus, unless their project is minimalistic, are not content with a few facts.  They seek to understand Jesus’ psychology: his self understanding, motivation, theology, goals, etc.</w:t>
      </w:r>
    </w:p>
  </w:endnote>
  <w:endnote w:id="3">
    <w:p>
      <w:pPr>
        <w:pStyle w:val="Endnote"/>
        <w:rPr/>
      </w:pPr>
      <w:r>
        <w:rPr>
          <w:rStyle w:val="EndnoteCharacters"/>
        </w:rPr>
        <w:endnoteRef/>
      </w:r>
      <w:r>
        <w:rPr/>
        <w:t xml:space="preserve"> </w:t>
      </w:r>
      <w:r>
        <w:rPr/>
        <w:t>Unfortunately, some “fundamentalist” Protestants have formed a notion of inerrancy that makes faith in God contingent on rational certainty ("proof") of the historical accuracy of the Bible.  First such a position theologically flies in the face of a God who reveals Himself to the weak out of grace and not out of the precondition of intellectual certainty.  Secondly, it is based on Enlightenment presuppositions.  The belief that one can reconstruct an objective, historical Jesus is false: the goal arises out of the Enlightenment, it employs a methodology of rationalism, and it is based on a erroneous notion of historiography as an objective enterprise.</w:t>
      </w:r>
    </w:p>
    <w:p>
      <w:pPr>
        <w:pStyle w:val="Endnote"/>
        <w:rPr/>
      </w:pPr>
      <w:r>
        <w:rPr/>
        <w:t>It would be too much to defend adequately the previous sentence here; however, I will make a few comments.  In the history of hermeneutics, Western Christians proposed a notion of two kinds of knowledge: that which is known by revelation from God, and that which is known by rational exploration of this world.  The recognition of this second kind of knowledge, along with the notion that such a pursuit was God given, was a major factor in the positive development of Western science.  On a negative side, the Enlightenment took up an exclusive emphasis on rational knowledge, leading to Empiricism and Rationalism, which in turn were applied to the artificial construct of “objective” historiography.  However, a bifurcation of knowledge into two kinds is much too simplistic to capture how humans come to know and believe.  The expression of knowledge, or “meaning,” that lies within any narration of the past simply cannot be limited to rationalistic knowledge.  The knowledge that comes from being in a relationship with another person also cannot be reduced to objective knowledge.  The Gospel narrative portraits of Jesus were shaped by those who believed that in the historical context of time and space they had encountered a transcendent Jesus in a relational way, a Jesus who brought the power of God into their lives.  Such narrative portraits certainly cannot be reduced to an objective, historical Jesus.</w:t>
      </w:r>
    </w:p>
    <w:p>
      <w:pPr>
        <w:pStyle w:val="Endnote"/>
        <w:rPr/>
      </w:pPr>
      <w:r>
        <w:rPr/>
        <w:t>Also unfortunately, “liberal Christians” adopted the presuppositions of the Enlightenment.  As a result, they divorced the Jesus of history from the Christ of faith and created notions of Christian faith that were based entirely on subjective feelings and/or on some “universal” principles of religion with the result that the Jesus of history was no longer worshipped as the transcendent Lord.</w:t>
      </w:r>
    </w:p>
  </w:endnote>
  <w:endnote w:id="4">
    <w:p>
      <w:pPr>
        <w:pStyle w:val="Endnote"/>
        <w:rPr/>
      </w:pPr>
      <w:r>
        <w:rPr>
          <w:rStyle w:val="EndnoteCharacters"/>
        </w:rPr>
        <w:endnoteRef/>
      </w:r>
      <w:r>
        <w:rPr/>
        <w:t xml:space="preserve"> </w:t>
      </w:r>
      <w:r>
        <w:rPr/>
        <w:t>The “theophanic formula” refers to sayings of Jesus that follow the form, “I am X,” where “X” is an attribute that would generally be attributed to Yahweh and not to a human (for example, “I am the light of the world”).</w:t>
      </w:r>
    </w:p>
  </w:endnote>
  <w:endnote w:id="5">
    <w:p>
      <w:pPr>
        <w:pStyle w:val="Endnote"/>
        <w:rPr/>
      </w:pPr>
      <w:r>
        <w:rPr>
          <w:rStyle w:val="EndnoteCharacters"/>
        </w:rPr>
        <w:endnoteRef/>
      </w:r>
      <w:r>
        <w:rPr/>
        <w:t xml:space="preserve"> </w:t>
      </w:r>
      <w:r>
        <w:rPr/>
        <w:t>It is possible that the previous two Jewish statements here about Jesus were picked up from Christian tradition.</w:t>
      </w:r>
    </w:p>
  </w:endnote>
  <w:endnote w:id="6">
    <w:p>
      <w:pPr>
        <w:pStyle w:val="Endnote"/>
        <w:rPr/>
      </w:pPr>
      <w:r>
        <w:rPr>
          <w:rStyle w:val="EndnoteCharacters"/>
        </w:rPr>
        <w:endnoteRef/>
      </w:r>
      <w:r>
        <w:rPr/>
        <w:t xml:space="preserve"> </w:t>
      </w:r>
      <w:r>
        <w:rPr/>
        <w:t>In the professor's presentation, he did not go into Jesus’ deeds, because of the methodology of seeking to find Jesus' self identification only in his words – and probably because he discarded the deeds as non-historical.  The Gospel writers, however, created narrative portraits of Jesus displaying his deeds as just as significant as his words.  Jesus' deeds of calming a storm, healing, raising the dead, etc., were for them signs of the irruption of the Kingdom of God in the person of Jesus, a witness to Jesus' identity.  However, even if one rules out the narration of deeds that identify Jesus with Yahweh, on the historical principle of analogy -- although Jesus is known in non-Christian sources as a “magician” -- one still has the “sayings” of Jesus.</w:t>
      </w:r>
    </w:p>
  </w:endnote>
  <w:endnote w:id="7">
    <w:p>
      <w:pPr>
        <w:pStyle w:val="Endnote"/>
        <w:rPr/>
      </w:pPr>
      <w:r>
        <w:rPr>
          <w:rStyle w:val="EndnoteCharacters"/>
        </w:rPr>
        <w:endnoteRef/>
      </w:r>
      <w:r>
        <w:rPr/>
        <w:t xml:space="preserve"> </w:t>
      </w:r>
      <w:r>
        <w:rPr/>
        <w:t xml:space="preserve">See closing statement of Ehrman in </w:t>
      </w:r>
      <w:r>
        <w:rPr>
          <w:bCs/>
        </w:rPr>
        <w:t>debate between William Lane Craig and Bart Ehrman on the historical evidence for the resurrection</w:t>
      </w:r>
      <w:r>
        <w:rPr/>
        <w:t>: http://www.holycross.edu/departments/crec/website/resurrection-debate-transcript.pdf.</w:t>
      </w:r>
    </w:p>
    <w:p>
      <w:pPr>
        <w:pStyle w:val="Endnote"/>
        <w:rPr/>
      </w:pPr>
      <w:r>
        <w:rPr/>
        <w:t>Bart Erhman basically argues that having accepted Jesus as Messiah, his disciples could not face his death.  They searched the Scriptures to justify their belief and came up with Suffering Servant passages (Isa 53, Ps 22, 61) that they identified with Jesus and left them convinced that God had somehow vindicated Jesus as Messiah and exalted him to heaven.  That led to a belief that Jesus had to come back again to be the Messiah and establish God’s kingdom on earth.  That led to the belief that Jesus was no longer dead.  That led to the belief that Jesus had been resurrected.  That led to the belief in an empty tomb – well after it was too late to check, since the body would be decomposed by then.  That belief led to visions of Jesus by believers such as Paul [Unfortunately Paul says the vision preceded the belief!]  Vision stories then circulated and eventually were put into narrative framework, which in turn led to the Gospels.</w:t>
      </w:r>
    </w:p>
  </w:endnote>
  <w:endnote w:id="8">
    <w:p>
      <w:pPr>
        <w:pStyle w:val="Endnote"/>
        <w:rPr/>
      </w:pPr>
      <w:r>
        <w:rPr>
          <w:rStyle w:val="EndnoteCharacters"/>
        </w:rPr>
        <w:endnoteRef/>
      </w:r>
      <w:r>
        <w:rPr/>
        <w:t xml:space="preserve"> </w:t>
      </w:r>
      <w:r>
        <w:rPr/>
        <w:t>British NT scholar N.T. Wright refers to this popularized thesis as the current liberal American myth of Christian origins.  (See reference in following note.)</w:t>
      </w:r>
    </w:p>
  </w:endnote>
  <w:endnote w:id="9">
    <w:p>
      <w:pPr>
        <w:pStyle w:val="NoSpacing"/>
        <w:ind w:left="720" w:hanging="0"/>
        <w:rPr>
          <w:sz w:val="20"/>
          <w:szCs w:val="20"/>
        </w:rPr>
      </w:pPr>
      <w:r>
        <w:rPr>
          <w:rStyle w:val="EndnoteCharacters"/>
        </w:rPr>
        <w:endnoteRef/>
      </w:r>
      <w:r>
        <w:rPr>
          <w:i/>
          <w:sz w:val="20"/>
          <w:szCs w:val="20"/>
        </w:rPr>
        <w:t xml:space="preserve"> </w:t>
      </w:r>
      <w:r>
        <w:rPr>
          <w:i/>
          <w:sz w:val="20"/>
          <w:szCs w:val="20"/>
        </w:rPr>
        <w:t xml:space="preserve">N.T. Wright, “Decoding </w:t>
      </w:r>
      <w:r>
        <w:rPr>
          <w:i/>
          <w:iCs/>
          <w:sz w:val="20"/>
          <w:szCs w:val="20"/>
        </w:rPr>
        <w:t xml:space="preserve">The Da Vinci Code: </w:t>
      </w:r>
      <w:r>
        <w:rPr>
          <w:i/>
          <w:sz w:val="20"/>
          <w:szCs w:val="20"/>
        </w:rPr>
        <w:t>The Challenge of Historic Christianity to Post-Modern Fantasy,” (</w:t>
      </w:r>
      <w:r>
        <w:rPr>
          <w:i/>
          <w:sz w:val="20"/>
          <w:szCs w:val="20"/>
          <w:u w:val="single"/>
        </w:rPr>
        <w:t>Response</w:t>
      </w:r>
      <w:r>
        <w:rPr>
          <w:i/>
          <w:sz w:val="20"/>
          <w:szCs w:val="20"/>
        </w:rPr>
        <w:t xml:space="preserve"> Summer 2005, Volume 28, Number 2,  Features, at </w:t>
      </w:r>
      <w:hyperlink r:id="rId1">
        <w:r>
          <w:rPr>
            <w:rStyle w:val="InternetLink"/>
            <w:i/>
            <w:sz w:val="20"/>
            <w:szCs w:val="20"/>
          </w:rPr>
          <w:t>http://www.spu.edu/depts/uc/response/summer2k5/features/davincicode.asp</w:t>
        </w:r>
      </w:hyperlink>
      <w:r>
        <w:rPr>
          <w:i/>
          <w:sz w:val="20"/>
          <w:szCs w:val="20"/>
        </w:rPr>
        <w:t xml:space="preserve">) presents five unjustified myths perpetuated in some circles of American NT scholarship: </w:t>
      </w:r>
      <w:r>
        <w:rPr>
          <w:sz w:val="20"/>
          <w:szCs w:val="20"/>
        </w:rPr>
        <w:t xml:space="preserve">First, there were dozens if not hundreds of other documents about Jesus. Some of these have now come to light, not least in the books discovered at Nag Hammadi in Egypt 60 years ago. These focus on Jesus more as a human being, a great religious teacher, than as a divine being. And it is these books which give us the real truth about Jesus. </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Second, the four Gospels in the New Testament were later products aimed at divinizing Jesus and claiming power and prestige for the church. They were selected, for these reasons, at the time of Constantine in the fourth century, and the multiple alternative voices were ruthlessly suppressed. </w:t>
      </w:r>
    </w:p>
    <w:p>
      <w:pPr>
        <w:pStyle w:val="NoSpacing"/>
        <w:ind w:left="720" w:hanging="0"/>
        <w:rPr>
          <w:sz w:val="20"/>
          <w:szCs w:val="20"/>
        </w:rPr>
      </w:pPr>
      <w:r>
        <w:rPr>
          <w:sz w:val="20"/>
          <w:szCs w:val="20"/>
        </w:rPr>
      </w:r>
    </w:p>
    <w:p>
      <w:pPr>
        <w:pStyle w:val="NoSpacing"/>
        <w:ind w:left="720" w:hanging="0"/>
        <w:rPr>
          <w:sz w:val="20"/>
          <w:szCs w:val="20"/>
        </w:rPr>
      </w:pPr>
      <w:r>
        <w:rPr>
          <w:sz w:val="20"/>
          <w:szCs w:val="20"/>
        </w:rPr>
        <w:t>Third, therefore, Jesus himself wasn’t at all like the four canonical Gospels describe him. He didn’t think he was God’s son, or that we [</w:t>
      </w:r>
      <w:r>
        <w:rPr>
          <w:i/>
          <w:sz w:val="20"/>
          <w:szCs w:val="20"/>
        </w:rPr>
        <w:t>sic</w:t>
      </w:r>
      <w:r>
        <w:rPr>
          <w:sz w:val="20"/>
          <w:szCs w:val="20"/>
        </w:rPr>
        <w:t xml:space="preserve"> “he”] would die for the sins of the world; he didn’t come to found a new religion. He was a human being pure and simple, who gave some wonderful moral and spiritual teaching, that’s all. Oh, and he may well have been married, perhaps even with a child on the way, when his career was cut short by death. </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Fourth, therefore: Christianity as we know it is based on a mistake. Mainstream Christianity is sexist, especially anti-women and anti-sex itself. It has aimed at, and in some places achieved, considerable social power and prestige, enabling it to be politically quietist and conformist. This, I find, goes down especially well with those who are escaping from either fundamentalism or certain types of Roman Catholicism. </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Fifth, the real pay-off: It is time to give up, as historically unwarranted, theologically unjustified, and spiritually and socially damaging, the picture of Jesus and Christian origins which the church has put about for so long, and to return to the supposedly original vision of Jesus himself, not least in terms of getting in touch with a different form of spirituality based on metaphor rather than literal truth, of feeling rather than structure, of discovering whatever faith you find you can believe in. This will revive the truth for which Jesus lived, and perhaps for which he died. </w:t>
      </w:r>
    </w:p>
    <w:p>
      <w:pPr>
        <w:pStyle w:val="NoSpacing"/>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uke: Reflection on NT Issues</w:t>
    </w:r>
  </w:p>
  <w:p>
    <w:pPr>
      <w:pStyle w:val="Header"/>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Courier New" w:hAnsi="Courier New" w:eastAsia="Times New Roman" w:cs="Courier New"/>
      <w:sz w:val="24"/>
      <w:szCs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EndnoteTextChar">
    <w:name w:val="Endnote Text Char"/>
    <w:qFormat/>
    <w:rPr>
      <w:rFonts w:ascii="Courier New" w:hAnsi="Courier New" w:eastAsia="Times New Roman"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u.edu/depts/uc/response/summer2k5/features/davincicode.asp"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36:00Z</dcterms:created>
  <dc:creator>Rodney Duke</dc:creator>
  <dc:description/>
  <cp:keywords/>
  <dc:language>en-US</dc:language>
  <cp:lastModifiedBy>Rodney K. Duke</cp:lastModifiedBy>
  <cp:lastPrinted>2008-07-17T16:24:00Z</cp:lastPrinted>
  <dcterms:modified xsi:type="dcterms:W3CDTF">2014-09-04T20:11:00Z</dcterms:modified>
  <cp:revision>4</cp:revision>
  <dc:subject/>
  <dc:title/>
</cp:coreProperties>
</file>