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u w:val="none"/>
        </w:rPr>
      </w:pPr>
      <w:r>
        <w:rPr>
          <w:b w:val="false"/>
          <w:sz w:val="28"/>
          <w:szCs w:val="28"/>
          <w:u w:val="none"/>
        </w:rPr>
        <w:t>“</w:t>
      </w:r>
      <w:r>
        <w:rPr>
          <w:b w:val="false"/>
          <w:sz w:val="28"/>
          <w:szCs w:val="28"/>
          <w:u w:val="none"/>
        </w:rPr>
        <w:t>I Can” and “I Can’t” In Mathematics:</w:t>
      </w:r>
    </w:p>
    <w:p>
      <w:pPr>
        <w:pStyle w:val="Heading"/>
        <w:rPr>
          <w:b w:val="false"/>
          <w:b w:val="false"/>
          <w:sz w:val="28"/>
          <w:u w:val="none"/>
        </w:rPr>
      </w:pPr>
      <w:r>
        <w:rPr>
          <w:b w:val="false"/>
          <w:sz w:val="28"/>
          <w:u w:val="none"/>
        </w:rPr>
        <w:t>An exploration of student self-efficacy beliefs and its implications for math achievement in Algebra</w:t>
      </w:r>
    </w:p>
    <w:p>
      <w:pPr>
        <w:pStyle w:val="Normal"/>
        <w:ind w:left="360" w:hanging="0"/>
        <w:jc w:val="center"/>
        <w:rPr>
          <w:b/>
          <w:b/>
          <w:sz w:val="28"/>
          <w:u w:val="none"/>
        </w:rPr>
      </w:pPr>
      <w:r>
        <w:rPr>
          <w:b/>
          <w:sz w:val="28"/>
          <w:u w:val="none"/>
        </w:rPr>
      </w:r>
    </w:p>
    <w:p>
      <w:pPr>
        <w:pStyle w:val="Normal"/>
        <w:ind w:left="360" w:hanging="0"/>
        <w:jc w:val="center"/>
        <w:rPr>
          <w:i/>
          <w:i/>
        </w:rPr>
      </w:pPr>
      <w:r>
        <w:rPr>
          <w:i/>
        </w:rPr>
        <w:t>Introduction</w:t>
      </w:r>
    </w:p>
    <w:p>
      <w:pPr>
        <w:pStyle w:val="Normal"/>
        <w:ind w:firstLine="360"/>
        <w:rPr/>
      </w:pPr>
      <w:r>
        <w:rPr/>
        <w:tab/>
        <w:t xml:space="preserve">Very often students in mathematics classes feel they are not “good” at math.  Poor grades, confusion, and frustration are easily attributed to that feeling and as a result the effects are cyclic—low self-efficacy results in poor performance, which then results in lower math self-efficacy.  In contrast, students who exhibit strong self-efficacy approach difficulty with confusing problems as isolated incidents and continue to attempt problems with the feelings they “can” achieve.  This study is an examination of self-efficacy in mathematics and how these beliefs contribute to performance and achievement in mathematics.  I am also seeking to understand how these beliefs are developed and influenced by factors such as parents, previous experiences, and tracking.  </w:t>
      </w:r>
    </w:p>
    <w:p>
      <w:pPr>
        <w:pStyle w:val="Normal"/>
        <w:rPr/>
      </w:pPr>
      <w:r>
        <w:rPr/>
      </w:r>
    </w:p>
    <w:p>
      <w:pPr>
        <w:pStyle w:val="Normal"/>
        <w:ind w:firstLine="360"/>
        <w:jc w:val="center"/>
        <w:rPr>
          <w:i/>
          <w:i/>
        </w:rPr>
      </w:pPr>
      <w:r>
        <w:rPr>
          <w:i/>
        </w:rPr>
        <w:t>Study Context</w:t>
      </w:r>
    </w:p>
    <w:p>
      <w:pPr>
        <w:pStyle w:val="Normal"/>
        <w:ind w:firstLine="360"/>
        <w:jc w:val="center"/>
        <w:rPr>
          <w:i/>
          <w:i/>
        </w:rPr>
      </w:pPr>
      <w:r>
        <w:rPr>
          <w:i/>
        </w:rPr>
      </w:r>
    </w:p>
    <w:p>
      <w:pPr>
        <w:pStyle w:val="Normal"/>
        <w:rPr>
          <w:i/>
          <w:i/>
        </w:rPr>
      </w:pPr>
      <w:r>
        <w:rPr>
          <w:i/>
        </w:rPr>
        <w:t>Personal Experience and Knowledge</w:t>
      </w:r>
    </w:p>
    <w:p>
      <w:pPr>
        <w:pStyle w:val="Normal"/>
        <w:ind w:firstLine="360"/>
        <w:rPr/>
      </w:pPr>
      <w:r>
        <w:rPr/>
        <w:tab/>
        <w:t xml:space="preserve">Over the course of my teaching career I have had the opportunity to teach math classes of all levels of ability.  From my work with students in remedial math classes and gifted students in advanced courses I began to question the common differences in existence for each of these groups.  One such variation was the attitude of the students.  I found students in the lower level classes “hated math” and would frequently state they were “not good at it.”  In the advanced classes, my students would state the opposite.  After working with each level, however, I realized the discrepancy had less to do with ability than it did with belief.  The students who felt like they could “do it” would work a problem a number of ways until they came to a correct conclusion.  Those students who felt inadequate in the math classroom would often give up after one attempt and declare they were “done.”  At these levels, Algebra is very linear and logical.  Most problems follow a series of steps that can easily be applied to other types of questions.  I began to believe the obstacle was less an ability issue and more of an attitude concerning their ability.  </w:t>
      </w:r>
    </w:p>
    <w:p>
      <w:pPr>
        <w:pStyle w:val="Normal"/>
        <w:ind w:firstLine="360"/>
        <w:rPr/>
      </w:pPr>
      <w:r>
        <w:rPr/>
        <w:t>There is an autobiographical component of my research which is largely centered on how strongly I feel about the connection between a person’s belief in her ability and her achievement.  Though as a math teacher I obviously have little doubt in my mathematics ability, I have always had very low belief in myself as a writer.  Many times I have sat staring at a computer screen in tears trying to articulate on paper what I feel I understand so well in my head.  Often, when students proclaim, “I can’t do math” I have to remind myself how strong those feelings can be by thinking about my difficulties with writing.  In the final stages of completing a very rigorous writing intensive graduate program, I realize now how forcing myself to make worthy attempts has paid off.  When I look at my students, especially those I am focusing on for this study, I feel a personal connection to their plight.  I’m hoping through the course of the research I can better understand where they falter and how I can help them and other students through their “I can’t” feelings as well as assist them in achieving in their future math classes.</w:t>
      </w:r>
    </w:p>
    <w:p>
      <w:pPr>
        <w:pStyle w:val="Normal"/>
        <w:ind w:firstLine="360"/>
        <w:jc w:val="center"/>
        <w:rPr>
          <w:i/>
          <w:i/>
        </w:rPr>
      </w:pPr>
      <w:r>
        <w:rPr>
          <w:i/>
        </w:rPr>
      </w:r>
    </w:p>
    <w:p>
      <w:pPr>
        <w:pStyle w:val="Normal"/>
        <w:rPr>
          <w:i/>
          <w:i/>
        </w:rPr>
      </w:pPr>
      <w:r>
        <w:rPr>
          <w:i/>
        </w:rPr>
      </w:r>
    </w:p>
    <w:p>
      <w:pPr>
        <w:pStyle w:val="Normal"/>
        <w:rPr>
          <w:i/>
          <w:i/>
        </w:rPr>
      </w:pPr>
      <w:r>
        <w:rPr>
          <w:i/>
        </w:rPr>
        <w:t>Literature Review</w:t>
      </w:r>
    </w:p>
    <w:p>
      <w:pPr>
        <w:pStyle w:val="Normal"/>
        <w:rPr/>
      </w:pPr>
      <w:r>
        <w:rPr/>
        <w:tab/>
        <w:t>Self-efficacy is defined as a person’s belief and attitude towards their ability to perform specific tasks.  A student’s perception of their ability greatly contributes to their achievement.  Often a student is less likely to approach a problem in multiple ways and more likely to avoid challenging and enriching opportunities due to his belief he will not be able to do what is being required of them (Putsch, Walker, &amp; Chapman, 2003).  However, self-efficacy beliefs are not generalized across academics; they vary with subjects and tasks and are influenced by a student’s attribution of success and failure as well as their parents, their school, and their previous experiences.</w:t>
      </w:r>
    </w:p>
    <w:p>
      <w:pPr>
        <w:pStyle w:val="Normal"/>
        <w:rPr/>
      </w:pPr>
      <w:r>
        <w:rPr/>
      </w:r>
    </w:p>
    <w:p>
      <w:pPr>
        <w:pStyle w:val="Normal"/>
        <w:rPr/>
      </w:pPr>
      <w:r>
        <w:rPr/>
        <w:tab/>
      </w:r>
      <w:r>
        <w:rPr>
          <w:i/>
        </w:rPr>
        <w:t xml:space="preserve">Domain Specific. </w:t>
      </w:r>
      <w:r>
        <w:rPr/>
        <w:t xml:space="preserve">Often, students proclaim they </w:t>
      </w:r>
      <w:r>
        <w:rPr>
          <w:i/>
        </w:rPr>
        <w:t>are not</w:t>
      </w:r>
      <w:r>
        <w:rPr/>
        <w:t xml:space="preserve"> good in math.  These comments are often followed by the subjects in which they feel they </w:t>
      </w:r>
      <w:r>
        <w:rPr>
          <w:i/>
        </w:rPr>
        <w:t>are</w:t>
      </w:r>
      <w:r>
        <w:rPr/>
        <w:t xml:space="preserve"> good at.  Though some academically successful students feel they are successful across all disciplines during their schooling, the majority of students exhibit performance beliefs that vary from subject to subject (Ma, 2000).  Unfortunately for students who possess a low belief in themselves mathematically, a low self-efficacy in mathematics contributes to poor achievement.  Malpass, O’Neil, and Hocevar (1999) found in a study of 144 students in grades ten to twelve, self-efficacy was positively correlated to math achievement.  </w:t>
      </w:r>
    </w:p>
    <w:p>
      <w:pPr>
        <w:pStyle w:val="Normal"/>
        <w:rPr/>
      </w:pPr>
      <w:r>
        <w:rPr/>
        <w:tab/>
        <w:t>In addition, self-efficacy for learning may be more task-specific within the domain of mathematics.  A study by Ken Lodewyk and Philip Winne (2005) indicated that a student’s belief of their ability varied more between tasks within the subject of mathematics than it did among the other disciplines.  In fact, the value a student placed in the task was strongly related to her belief she could be successful completing it (Bong, 2004).  So why is there such a discrepancy between tasks and between subjects?  Some studies suggest it is result of where students attribute their success and failures and an inconsistency between a students belief of their ability and their actual performance.</w:t>
      </w:r>
    </w:p>
    <w:p>
      <w:pPr>
        <w:pStyle w:val="Normal"/>
        <w:ind w:firstLine="720"/>
        <w:rPr/>
      </w:pPr>
      <w:r>
        <w:rPr>
          <w:i/>
        </w:rPr>
        <w:t xml:space="preserve">Attribution and Accuracy. </w:t>
      </w:r>
      <w:r>
        <w:rPr/>
        <w:t xml:space="preserve">I remember reading in one of my very first undergraduate education classes that males often contribute their successes to ability and their failures to lack of preparation.  Females, on the other hand, more commonly did the opposite.  They would attribute their successes to hard work and preparation, whereas they would consider their failures a result of their lack in ability.  In reference to mathematics performance, I always wondered how these occurrences would show themselves in math students.  Stevens, Olivarez, Lan, and Tallen-Runnels (2004) found that students who attributed their success to ability or who attributed their failures to a cause other than ability, achieved greater levels of mathematic achievement.  Furthermore, students, who had a greater trust in their ability, were more likely to exhibit higher levels of math achievement even when their beliefs did not match their actual ability.  </w:t>
      </w:r>
    </w:p>
    <w:p>
      <w:pPr>
        <w:pStyle w:val="Normal"/>
        <w:rPr/>
      </w:pPr>
      <w:r>
        <w:rPr/>
        <w:tab/>
        <w:t xml:space="preserve">Interestingly, in a study conducted by Elliett Hanlen and Yasemin Schneider (1999), researchers found students who exhibit lower achievement had a higher discrepancy in actual versus predicted performance.  Students of low achievement often predicted they would do much better than they actually performed.  Hanlen and Schneider suggested this could be due to the little knowledge a student might have of the content resulting in an unrealistic idea of the difficulty of the task.  In other studies, students who exhibited high self-efficacy and low performance often attribute their performance to factors other than ability and were more likely to cheat when given the opportunity (Finn &amp; Frome, 2004)).  Such information related to other research in which students were given opportunities to examine their efficacy beliefs and evaluate the accuracy of their beliefs versus their performance.  These students were able to increase their awareness of the correlation between efficacy and performance and help themselves identify their needs and improve study strategies (Hanlen &amp; Schneider, 1999).  </w:t>
      </w:r>
    </w:p>
    <w:p>
      <w:pPr>
        <w:pStyle w:val="Normal"/>
        <w:ind w:firstLine="720"/>
        <w:rPr/>
      </w:pPr>
      <w:r>
        <w:rPr>
          <w:i/>
        </w:rPr>
        <w:t xml:space="preserve">The Home. </w:t>
      </w:r>
      <w:r>
        <w:rPr/>
        <w:t xml:space="preserve">Because self-efficacy is an attitudinal characteristic, and attitude is influenced by multiple factors, math self-efficacy is a complex component of an adolescent’s beliefs.  Numerous factors contribute to a student’s feelings of ability, therefore making analysis of the foundations of the beliefs very difficult.  However, it is widely acknowledged that the influence of a child’s environment and their parents is one of the strongest contributors to a student’s self-efficacy beliefs.  </w:t>
      </w:r>
    </w:p>
    <w:p>
      <w:pPr>
        <w:pStyle w:val="Normal"/>
        <w:rPr/>
      </w:pPr>
      <w:r>
        <w:rPr/>
        <w:tab/>
        <w:t xml:space="preserve">Numerous studies have shown that cognitive stimulation and emotional support in the home have significant relationships to a child’s performance in school (Crane1996).  It is no different when examining performance in math classes specifically.  One of the most common misconceptions I’ve encountered while teaching math stems from a parent’s belief they must be able to do the math themselves to be able to help their child in a math class.  I’ve always told parents it is not whether or not they can do it, but whether or not they support their child in the course and help them find the value in their mathematics coursework.  In a study by Jonathan Crane (1996), math performance was affected more by emotional support than cognitive stimulation.  Parents who encouraged their children to do well and created an atmosphere in which math was not unbearable but valuable and important were found to have children who performed much better in their math classes.  Low performing students frequently reported their parents would often express they would never use math after high school and that their parents were not good math students and didn’t feel like they needed to be either.  These notions greatly contribute to a student’s efficacy as well as their value of mathematics, ultimately affecting the student’s performance.  </w:t>
      </w:r>
    </w:p>
    <w:p>
      <w:pPr>
        <w:pStyle w:val="Normal"/>
        <w:ind w:firstLine="720"/>
        <w:rPr/>
      </w:pPr>
      <w:r>
        <w:rPr>
          <w:i/>
        </w:rPr>
        <w:t xml:space="preserve">Tracking. </w:t>
      </w:r>
      <w:r>
        <w:rPr/>
        <w:t xml:space="preserve">Tracking is a widely disputed practice that is nowhere more prevalent than in the study of mathematics and can be detrimental to a student’s math self-efficacy.  Braddock and Slavin (1992) found low track students in the eighth grade mathematics were significantly more likely to have lower self-esteem and less positive perceptions of their abilities than low achievers in mixed ability classes—even when controlled for achievement.  This is not an isolated finding.  Numerous research studies have also indicated that low track students have low academic self-esteem and report feelings of inferiority, shame and anger.  These same students also felt that their fate was out of their control (Slavin, 1995).  Jeannie Oakes (2005) reports students at lower levels are very much aware of the students they are grouped with in respect to school’s assessment of their poor ability and low expectations.  They begin to accept their classification as low and tend to become unmotivated.  Due to groupings of students with these same feelings it is not surprising their behavior becomes more negative and unproductive.  Gamoran (1993) purports tracking “polarizes the student body into ‘pro-school’ and ‘anti-school’ groups.”  Low track students are off-task more often, spend less time on homework, and turn in fewer assignments.  Slavin (1990) asserts because of demoralization, low expectations, and poor behavioral models, students in low tracks are more likely to engage in delinquent behaviors, be absent from school, and drop out.   This environment in which they are considered below averages contributes greatly to their performance in school and ultimately their feelings of ability concerning their math coursework.  </w:t>
      </w:r>
    </w:p>
    <w:p>
      <w:pPr>
        <w:pStyle w:val="Normal"/>
        <w:rPr/>
      </w:pPr>
      <w:r>
        <w:rPr/>
        <w:tab/>
      </w:r>
    </w:p>
    <w:p>
      <w:pPr>
        <w:pStyle w:val="Normal"/>
        <w:ind w:firstLine="360"/>
        <w:rPr/>
      </w:pPr>
      <w:r>
        <w:rPr/>
      </w:r>
    </w:p>
    <w:p>
      <w:pPr>
        <w:pStyle w:val="Normal"/>
        <w:jc w:val="center"/>
        <w:rPr>
          <w:i/>
          <w:i/>
        </w:rPr>
      </w:pPr>
      <w:r>
        <w:rPr>
          <w:i/>
        </w:rPr>
      </w:r>
    </w:p>
    <w:p>
      <w:pPr>
        <w:pStyle w:val="Normal"/>
        <w:jc w:val="center"/>
        <w:rPr>
          <w:i/>
          <w:i/>
        </w:rPr>
      </w:pPr>
      <w:r>
        <w:rPr>
          <w:i/>
        </w:rPr>
      </w:r>
    </w:p>
    <w:p>
      <w:pPr>
        <w:pStyle w:val="Normal"/>
        <w:jc w:val="center"/>
        <w:rPr>
          <w:i/>
          <w:i/>
        </w:rPr>
      </w:pPr>
      <w:r>
        <w:rPr>
          <w:i/>
        </w:rPr>
        <w:t>Research Questions</w:t>
      </w:r>
    </w:p>
    <w:p>
      <w:pPr>
        <w:pStyle w:val="Normal"/>
        <w:jc w:val="center"/>
        <w:rPr>
          <w:i/>
          <w:i/>
        </w:rPr>
      </w:pPr>
      <w:r>
        <w:rPr>
          <w:i/>
        </w:rPr>
      </w:r>
    </w:p>
    <w:p>
      <w:pPr>
        <w:pStyle w:val="Normal"/>
        <w:rPr/>
      </w:pPr>
      <w:r>
        <w:rPr/>
        <w:tab/>
        <w:t xml:space="preserve">In seeking to understand the impact of math self-efficacy and self-perception of late adolescents on achievement in Algebra II, other related questions arise.  What effect does a parent’s attitude have on a student’s perception of their ability as well as their value of the study of mathematics?  How do successes or failures in previous math classes affect a student’s math self-efficacy?  How does placement in lower-level math tracks affect a student’s math self-efficacy?  </w:t>
      </w:r>
    </w:p>
    <w:p>
      <w:pPr>
        <w:pStyle w:val="Normal"/>
        <w:rPr/>
      </w:pPr>
      <w:r>
        <w:rPr/>
        <w:tab/>
        <w:t xml:space="preserve">The literature points to significant correlations between parents, past experiences, tracking, and a student’s self-efficacy and math achievement.  However, very few studies examine the relationships between all three in respect to the student studying math.  Even fewer studies take a qualitative approach to the topic and as a result, little research is out there that provides a contextual picture of a student in such a situation.  </w:t>
      </w:r>
    </w:p>
    <w:p>
      <w:pPr>
        <w:pStyle w:val="Normal"/>
        <w:rPr/>
      </w:pPr>
      <w:r>
        <w:rPr/>
        <w:tab/>
        <w:t xml:space="preserve">In response to this apparent need, this study seeks to examine the contextual interactions of parental attitudes, a student’s previous encounters with math and her math achievement in respect to the student’s math self-efficacy.  </w:t>
      </w:r>
    </w:p>
    <w:p>
      <w:pPr>
        <w:pStyle w:val="Normal"/>
        <w:rPr>
          <w:i/>
          <w:i/>
        </w:rPr>
      </w:pPr>
      <w:r>
        <w:rPr>
          <w:i/>
        </w:rPr>
      </w:r>
    </w:p>
    <w:p>
      <w:pPr>
        <w:pStyle w:val="Normal"/>
        <w:jc w:val="center"/>
        <w:rPr>
          <w:i/>
          <w:i/>
        </w:rPr>
      </w:pPr>
      <w:r>
        <w:rPr>
          <w:i/>
        </w:rPr>
        <w:t>Type of Study</w:t>
      </w:r>
    </w:p>
    <w:p>
      <w:pPr>
        <w:pStyle w:val="Normal"/>
        <w:jc w:val="center"/>
        <w:rPr>
          <w:i/>
          <w:i/>
        </w:rPr>
      </w:pPr>
      <w:r>
        <w:rPr>
          <w:i/>
        </w:rPr>
      </w:r>
    </w:p>
    <w:p>
      <w:pPr>
        <w:pStyle w:val="Normal"/>
        <w:ind w:firstLine="360"/>
        <w:rPr/>
      </w:pPr>
      <w:r>
        <w:rPr/>
        <w:tab/>
        <w:t>This is a participant-action research study in which, as Glesne (2006) explains, is a qualitative examination involving observation, reflection, and action in which I, as a researcher, am also a participant. This qualitative approach allows for rich exploration of math self-efficacy by incorporating the context of the participants and my interactions with them into the scope of the study.  In addition, this type of study is similar to the reflective approach crucial to the field of education.  It is a natural extension of what I have been doing as a reflective practitioner for years.  It is not intrusive to my students or unnatural to my practice—I have always observed, reflected, and analyzed my methods for alterations that would enhance my instruction.  This study is simply a new, more in-depth focus for my existing practice.</w:t>
      </w:r>
    </w:p>
    <w:p>
      <w:pPr>
        <w:pStyle w:val="Normal"/>
        <w:ind w:firstLine="360"/>
        <w:rPr/>
      </w:pPr>
      <w:r>
        <w:rPr/>
        <w:tab/>
        <w:t xml:space="preserve">Self-efficacy and student perceptions of mathematics are complex and contextual, not easily reduced to quantitative data.  In order to attain a deep understanding of the situation, qualitative research method must be used.  Qualitative research and data seeks to reveal a whole picture of them at that time and in that place; something a quantitative study limits. This research is my students’ feelings, their actions, and our interactions in </w:t>
      </w:r>
      <w:r>
        <w:rPr>
          <w:i/>
        </w:rPr>
        <w:t>our</w:t>
      </w:r>
      <w:r>
        <w:rPr/>
        <w:t xml:space="preserve"> own words.  It is an examination of self-efficacy and math achievement in real time with careful observation and analysis of the dynamic, not static, characteristic of the relationship between the two constructs.   </w:t>
      </w:r>
    </w:p>
    <w:p>
      <w:pPr>
        <w:pStyle w:val="Normal"/>
        <w:rPr/>
      </w:pPr>
      <w:r>
        <w:rPr/>
      </w:r>
    </w:p>
    <w:p>
      <w:pPr>
        <w:pStyle w:val="Normal"/>
        <w:rPr/>
      </w:pPr>
      <w:r>
        <w:rPr/>
      </w:r>
    </w:p>
    <w:p>
      <w:pPr>
        <w:pStyle w:val="Normal"/>
        <w:jc w:val="center"/>
        <w:rPr>
          <w:i/>
          <w:i/>
        </w:rPr>
      </w:pPr>
      <w:r>
        <w:rPr>
          <w:i/>
        </w:rPr>
        <w:t>Research Methods</w:t>
      </w:r>
    </w:p>
    <w:p>
      <w:pPr>
        <w:pStyle w:val="Normal"/>
        <w:rPr>
          <w:i/>
          <w:i/>
        </w:rPr>
      </w:pPr>
      <w:r>
        <w:rPr>
          <w:i/>
        </w:rPr>
        <w:t>Setting</w:t>
      </w:r>
    </w:p>
    <w:p>
      <w:pPr>
        <w:pStyle w:val="Normal"/>
        <w:rPr/>
      </w:pPr>
      <w:r>
        <w:rPr>
          <w:rFonts w:cs="Cooper Black" w:ascii="Cooper Black" w:hAnsi="Cooper Black"/>
        </w:rPr>
        <w:tab/>
      </w:r>
      <w:r>
        <w:rPr/>
        <w:t xml:space="preserve">Cedar County, divided into three seemingly distinct regions, has three high schools.  When I moved to the county (distinct from the community of which I will refer to later) the summer before I went to college, each region and its high school were described for me within the first few weeks of my being here.  “There is the ‘preppie’ school, the ‘redneck’ school and the ‘Black’ school.”  When I asked what they meant exactly, the explanation given to me was that the ‘preppie’ school was made up of kids from the country club and other upper middle class neighborhoods.  The ‘redneck’ school was all White and the “good old boys” (those that hunted and fished) were enrolled there.  The ‘Black’ school was, well, obviously I thought, mostly made up of Black students.  After I attended college and returned to Cedar County I landed an interview for a teaching position at the “Black” high school.  I was already prepared for what I thought I was going to see.  (The high school I attended was sixty percent African-American and I pretty much expected that was similar to what I was walking into.)  To put it mildly, it was not what I expected.  As I walked the halls I saw very few black students—maybe one or two students to a class.  People I had talked to before my interview said to be careful and that the school was not safe.  Most memorably was the comment “Stay away from the third floor.  There are fights going on all of the time.  You could really get hurt.”  All of the preconceived notions I had of the schools vanished in a matter of hours.  The stereotypes hurled at me those first few conversations were realized as just that—stereotypes.  </w:t>
      </w:r>
    </w:p>
    <w:p>
      <w:pPr>
        <w:pStyle w:val="Normal"/>
        <w:ind w:firstLine="720"/>
        <w:rPr/>
      </w:pPr>
      <w:r>
        <w:rPr>
          <w:i/>
        </w:rPr>
        <w:t>The Community.</w:t>
      </w:r>
      <w:r>
        <w:rPr/>
        <w:t xml:space="preserve"> West Cedar High School, the “Black” school, draws from two communities in the western part of Cedar County—Green Mountain and River Bend.  As you drive through these rural communities you see mostly trailers and modest single-level homes.  In the summer, people are often working outside on their yards, their vehicles, or riding four-wheelers through the woods.  The woods serve as a backdrop for most male activities such as hunting, fishing, and “just riding around.”  It is difficult to generally describe the activities of women in the community.  You can find women attending their child’s ballgames, helping out with yard work, socializing, and many other activities.  But what I learned most about this community came from parent-teacher conference nights and ball games.  </w:t>
      </w:r>
    </w:p>
    <w:p>
      <w:pPr>
        <w:pStyle w:val="Normal"/>
        <w:rPr/>
      </w:pPr>
      <w:r>
        <w:rPr/>
        <w:tab/>
        <w:t xml:space="preserve">My first parent teacher conference night I walked into the auditorium and what I remember most is what I did not see.  I did not see a sea of suits and dresses or people on their cell phones.  I saw fathers, just getting off of work, still in their uniform work shirts and work pants tired from a long day of manual labor.  Most of the mothers were casually dressed and often had one or two other children in tow.  As for WCHS being the “black” school, what I saw was an overwhelmingly White auditorium.  The African-American population at WCHS is twelve percent.  Though higher than one of the other high schools (which is less than 1 percent minority), West has the same percentage of minorities as the high school on the eastern end of the county.    </w:t>
      </w:r>
    </w:p>
    <w:p>
      <w:pPr>
        <w:pStyle w:val="Normal"/>
        <w:rPr/>
      </w:pPr>
      <w:r>
        <w:rPr/>
        <w:tab/>
        <w:t>Large portions of residents in these communities rely on the furniture factories for work and wages.  Many of my former students and parents have foregone continuing their educations and have found positions in some type of factory either working the line or in the office.  Others have sought jobs in various trades—plumbing, electricity, or construction.  Though many students finish high school and attend the community college, very few finish an associate’s degree and even fewer attend a four-year college.  Unfortunately, the furniture industry is rapidly sinking and many people are finding themselves laid off and lacking the skills they need to find employment in other fields.  The community is battling unemployment and poverty rates higher than the all other counties in North Carolina.  But there is one thing left unchanged by the struggling economy in this county—high school sports.</w:t>
      </w:r>
    </w:p>
    <w:p>
      <w:pPr>
        <w:pStyle w:val="Normal"/>
        <w:ind w:firstLine="720"/>
        <w:rPr/>
      </w:pPr>
      <w:r>
        <w:rPr/>
        <w:t>West Cedar and its community are dominated by its athletic teams.  Ball games, be it football, basketball, or baseball, are filled with community members.  Often, if I’ve had difficulty getting in touch with a parent or getting him or her to come in for a conference, all I have to do is go to a game and I can easily find them there.  What you will also find is the people in the stands are not just parents of current students and the current students themselves, but people who attended West Caldwell, grew up in Green Mountain and River Bend, and still live here today.  This is a community full of generations of families who have remained in the area.  Great grandparents, grandparents, parents and children alike can often be found together on Sunday afternoons eating dinner after church service and at the football games on Friday night.  It is a close-knit community centered on two unifying interests—West Cedar sports and family.  Though in outward experience the community seems relative homogenous, it is in the school where you realize the true diversity of this community.</w:t>
      </w:r>
    </w:p>
    <w:p>
      <w:pPr>
        <w:pStyle w:val="Normal"/>
        <w:ind w:firstLine="720"/>
        <w:rPr/>
      </w:pPr>
      <w:r>
        <w:rPr/>
      </w:r>
    </w:p>
    <w:p>
      <w:pPr>
        <w:pStyle w:val="Normal"/>
        <w:ind w:firstLine="720"/>
        <w:rPr/>
      </w:pPr>
      <w:r>
        <w:rPr>
          <w:i/>
        </w:rPr>
        <w:t>The School.</w:t>
      </w:r>
      <w:r>
        <w:rPr/>
        <w:t xml:space="preserve"> Coming down the long-winding driveway of West Cedar you pass through the gate onto a road filled with trees and athletic fields leading you to the student and faculty parking lots.  The school building is brick and marbled gray siding with large blue lettering declaring itself West Cedar High School—Home of the Warriors.  The school was built in the late 1970’s and reflects the educational philosophy of the time.  County officials wanted a large consolidated high school for that end of the county and combined three smaller high schools into one regional county location.  The building lacks windows with the exception of a few in the library, cafeteria, and teachers’ lounges.  The school is organized around the gymnasium, which sits in the middle of the building and is the center of the second floor.  All the classrooms on the second and third floors are arranged around the gym space as cubicle type rooms with one permanent wall, two sliding walls, and a temporary half wall to seemingly separate the classroom from the hall.  The classrooms have no windows and no doors.  </w:t>
      </w:r>
    </w:p>
    <w:p>
      <w:pPr>
        <w:pStyle w:val="Normal"/>
        <w:rPr/>
      </w:pPr>
      <w:r>
        <w:rPr/>
        <w:tab/>
        <w:t xml:space="preserve">When I first came to West Cedar I was in awe of such a layout.  I asked students if they found it distracting to be able to hear the classes surrounding them or have students noticeably walking by during the entire class period.  I asked teachers the same thing.  Both groups seemed to agree, “You get used to it.”  (Which, after a couple of years, I did)  Other teachers told me the design came about during the time when people thought it would be wonderful to walk through the building and see immediately what was going on in the classrooms.  In fact, the fourth temporary walls were just added in the last decade.  Previously, the classrooms were completely open to the hall.  As the years have passed, the mini walls were added and even some doors to the corner rooms.  The physical building seems clinical and cold, but as you add the students, the lack of windows and walls fades as sounds of laughter and instruction fill the building.    </w:t>
      </w:r>
    </w:p>
    <w:p>
      <w:pPr>
        <w:pStyle w:val="Normal"/>
        <w:rPr/>
      </w:pPr>
      <w:r>
        <w:rPr/>
        <w:tab/>
        <w:t xml:space="preserve">As you traverse the halls and cafeteria of West Cedar, you do not see much racial or ethnic diversity.  There are relatively few Hispanics, even fewer Asians, and a small percentage of African-Americans.  Predominantly, the student body comes from low socio-economic status homes.  The diversity lies in its social cliques and student interests.  Any snapshot taken during lunch or in the halls during class changes will easily illustrate the groups in existence at the time.  There are the rednecks—the boys and girls who wear Carhartt pants and Dixie Outfitters shirts emblazoned with the Confederate Flag.  They love to talk about whatever is in “season” at the time and how they tracked it, trapped it, shot it and mounted it.  Then there are the “skaters”—the boys with longer, shaggy hair in baggy pants and skater t-shirts.  This group loves music, alternative sports, and anything classified as “unpreppy”.  There are, of course, the Jock’s and the preps who seem to relate to each other fairly well while wearing name brand clothing, an mp3 player, and talking about the latest party.  </w:t>
      </w:r>
    </w:p>
    <w:p>
      <w:pPr>
        <w:pStyle w:val="Normal"/>
        <w:ind w:firstLine="720"/>
        <w:rPr/>
      </w:pPr>
      <w:r>
        <w:rPr/>
        <w:t xml:space="preserve">One might assume that these groups clash constantly and fights and squabbles would be a norm for a typical school day.  It would be an incorrect assumption.  With the exception of typical altercations between adolescents, on any given day you will see Black and White, prep and skater, redneck and jock conversing and joking with each other in the classroom.  </w:t>
      </w:r>
    </w:p>
    <w:p>
      <w:pPr>
        <w:pStyle w:val="Normal"/>
        <w:ind w:firstLine="720"/>
        <w:rPr/>
      </w:pPr>
      <w:r>
        <w:rPr>
          <w:i/>
        </w:rPr>
        <w:t>The Classroom.</w:t>
      </w:r>
      <w:r>
        <w:rPr/>
        <w:t xml:space="preserve"> Luckily, my classroom is one of the few with a floor-to-ceiling fourth wall.  Though I have no door or windows, the small size is only one of its very few drawbacks.  The metal walls require magnets, not tape, to adhere posters and other decorations which makes it easy to rearrange and remove wall hangings during test time and when I need to use them during instruction.  The students have a center filled with extra pencils, pens, highlighters, paper, tape, staplers, and hole-punches they are free to use when they need them.  My desk and computer sit off in a corner filled with papers, picture frames, and sticky notes reminding me of my most immediate responsibilities.  One might not consider it a cozy classroom, but I feel students see it as an environment they can be at ease.  </w:t>
      </w:r>
    </w:p>
    <w:p>
      <w:pPr>
        <w:pStyle w:val="Normal"/>
        <w:rPr/>
      </w:pPr>
      <w:r>
        <w:rPr/>
        <w:tab/>
        <w:t xml:space="preserve">As the bell rings to announce the beginning of class, you can find many different students waiting for many different things to happen.  Some students already have their homework out ready to be checked.  Other students have their notebook out, but are waiting for an actual request before making the effort.  One last group of students are sitting in their chairs, turned completely around talking to the person next to them, oblivious they were sitting in that seat to do anything other than socialize.  As I welcome the class, heads and bodies turn to the front, still with a little chatter, but mostly silent and looking up for instruction.  </w:t>
      </w:r>
    </w:p>
    <w:p>
      <w:pPr>
        <w:pStyle w:val="Normal"/>
        <w:rPr/>
      </w:pPr>
      <w:r>
        <w:rPr/>
        <w:tab/>
        <w:t xml:space="preserve">Most days class begins with little fan-fare and minimal distraction.  All of my classes this semester are Algebra II and most students in the course are on a college-preparatory track or are relatively proficient in mathematics.  Compared to the lower level math classes I’ve taught before, these students are rarely disruptive or disrespectful. The challenge of this class lies in its diversity of ability levels, not ethnicity.  Out of three classes of Algebra II, all three are predominantly White with the exception of two to three Black students in each class.  Though demographically similar, each class has its own unique dynamic.    </w:t>
      </w:r>
    </w:p>
    <w:p>
      <w:pPr>
        <w:pStyle w:val="Normal"/>
        <w:rPr/>
      </w:pPr>
      <w:r>
        <w:rPr/>
        <w:tab/>
        <w:t>First period is the largest of the three classes consisting of 25 students.  Being the first class of the day, students are more sluggish, hesitant, and easily “bored.”  Many times I will have to do something “out of the norm” to get their attention.  Students rarely ask questions and frequently moan and groan in response to any question or request.  Nevertheless, there are moments when the class livens ups.  Unfortunately, these moments are often due to nothing concerning Algebra II.</w:t>
      </w:r>
    </w:p>
    <w:p>
      <w:pPr>
        <w:pStyle w:val="Normal"/>
        <w:rPr/>
      </w:pPr>
      <w:r>
        <w:rPr/>
        <w:tab/>
        <w:t xml:space="preserve">Second period, by contrast, is jovial, enthusiastic, and inquisitive.  It could be that by 9:30 they’ve had the opportunity to wake up, but I truly believe it has to do with a few of the students and their “unique” personalities.  Two of the students, in particular, Terrence and Caden, would much rather joke around and cut-up than begin to do any math.  However, when it is time to get to business, they both remain quiet and only add to the conversation when it is appropriate.  These two have set the stage for the rest of the class to feel at ease in the classroom.  The other students do not seem to hesitate to ask questions or offer others around them assistance.  This class has more of a familial atmosphere than one of rigid academia.  It seems they all feel like they are “in this” together.  Rarely do they make faces when people ask questions or make fun of someone for getting a bad grade.  </w:t>
      </w:r>
    </w:p>
    <w:p>
      <w:pPr>
        <w:pStyle w:val="Normal"/>
        <w:ind w:firstLine="720"/>
        <w:rPr/>
      </w:pPr>
      <w:r>
        <w:rPr/>
        <w:t xml:space="preserve">By the end of the day everyone is feeling the wear and tear of a full day.  Fourth period, the last class, the one after lunch for many of them, is a trudge.  The students still seem that they want to try, but sometimes it just doesn’t seem that they have it in them to do so.  Often, some students are staring off into space and when I prompt them back to the classroom they quickly apologize and try to focus back on my instruction.  Students will frequently somberly comment that they “get it” but are just too tired.  By the end of the day, I understand, I am too.  </w:t>
      </w:r>
    </w:p>
    <w:p>
      <w:pPr>
        <w:pStyle w:val="Normal"/>
        <w:ind w:firstLine="720"/>
        <w:rPr/>
      </w:pPr>
      <w:r>
        <w:rPr/>
        <w:t xml:space="preserve">This class, in combination with my first period, motivated me to find new ways of getting them to learn.  Though I’ve always incorporated cooperative learning groups, games, and inquiry based activities in the past; I made these strategies the meat of my instruction as opposed to additions to it.  This seemed to help get them involved and interested as opposed to the lecture-based format that was losing them.  </w:t>
      </w:r>
    </w:p>
    <w:p>
      <w:pPr>
        <w:pStyle w:val="Normal"/>
        <w:rPr>
          <w:bCs/>
          <w:i/>
          <w:i/>
        </w:rPr>
      </w:pPr>
      <w:r>
        <w:rPr>
          <w:bCs/>
          <w:i/>
        </w:rPr>
      </w:r>
    </w:p>
    <w:p>
      <w:pPr>
        <w:pStyle w:val="Normal"/>
        <w:rPr>
          <w:bCs/>
          <w:i/>
          <w:i/>
        </w:rPr>
      </w:pPr>
      <w:r>
        <w:rPr>
          <w:bCs/>
          <w:i/>
        </w:rPr>
        <w:t>Participants</w:t>
      </w:r>
    </w:p>
    <w:p>
      <w:pPr>
        <w:pStyle w:val="Normal"/>
        <w:ind w:firstLine="360"/>
        <w:rPr/>
      </w:pPr>
      <w:r>
        <w:rPr/>
        <w:tab/>
        <w:t xml:space="preserve">Glesne (2006) states that qualitative researchers must be purposeful in selecting their participants because, due to the nature of most qualitative studies, working with populations large enough to make random samples is too broad for the scope of the research. Therefore participants must be selected for their ability to be information-rich cases in which researchers will be able to glean relevant and meaningful data for their research purposes.  In this study, I utilized a typical case sampling selection strategy identifying three students I felt “illustrated or highlights what is typical and normal” (p. 35).  </w:t>
      </w:r>
    </w:p>
    <w:p>
      <w:pPr>
        <w:pStyle w:val="Normal"/>
        <w:ind w:firstLine="360"/>
        <w:rPr/>
      </w:pPr>
      <w:r>
        <w:rPr/>
        <w:tab/>
      </w:r>
    </w:p>
    <w:p>
      <w:pPr>
        <w:pStyle w:val="Normal"/>
        <w:ind w:firstLine="360"/>
        <w:rPr/>
      </w:pPr>
      <w:r>
        <w:rPr/>
        <w:tab/>
      </w:r>
      <w:r>
        <w:rPr>
          <w:i/>
        </w:rPr>
        <w:t>Emily.</w:t>
      </w:r>
      <w:r>
        <w:rPr/>
        <w:t xml:space="preserve"> The first day of class students are asked to write a brief statement about why they are taking Algebra II.  Many students have historically responded their reason was because they had to take it to graduate.  Very rarely is there a response that indicates a love for math or value in its study.  Emily was no different.  She bounced into class, plopped down in her chair, and exalted “Math is so boring!”  Often I’ve wondered if students who express themselves this way are really just frustrated with math and have difficulty with the concepts.  Though I’m sure it is simply just boring for most students, but, for Emily, I believe it has more to do with frustration and the desire not to appear befuddled.</w:t>
      </w:r>
    </w:p>
    <w:p>
      <w:pPr>
        <w:pStyle w:val="Normal"/>
        <w:ind w:firstLine="360"/>
        <w:rPr/>
      </w:pPr>
      <w:r>
        <w:rPr/>
        <w:tab/>
        <w:t xml:space="preserve">On most days Emily, a freshman, can be seen in a sweatshirt and a pair of jeans.  Her large frame and short stature do not reveal an adolescent fighting with obesity but actually a young girl balancing a slower metabolism and baby fat.  Emily is a beautiful girl with a round face, almond shaped eyes and thick long chestnut hair highlighted with golden blond strands.  The boys do not pay much attention to her in class, but her incessant note writing and flirting in class would indicate a girl very much consumed with the opposite sex.  Often in class, I have to take note after note away from her during the main instructional time.  During these occasions, some days she is polite and apologetic; other days defensive, argumentative, and disrespectful.  </w:t>
      </w:r>
    </w:p>
    <w:p>
      <w:pPr>
        <w:pStyle w:val="Normal"/>
        <w:ind w:firstLine="720"/>
        <w:rPr/>
      </w:pPr>
      <w:r>
        <w:rPr>
          <w:i/>
        </w:rPr>
        <w:t>Samuel.</w:t>
      </w:r>
      <w:r>
        <w:rPr/>
        <w:t xml:space="preserve"> Samuel, a junior, walked into my class the first day and immediately stated, “Just to let you know, I’m not good at Math!  But my mom is making me take this class and she expects me to pass it.” </w:t>
      </w:r>
    </w:p>
    <w:p>
      <w:pPr>
        <w:pStyle w:val="Normal"/>
        <w:ind w:firstLine="360"/>
        <w:rPr/>
      </w:pPr>
      <w:r>
        <w:rPr/>
        <w:tab/>
        <w:t xml:space="preserve">Many times I have heard students utter the same words.  Maybe not the first day or even the first minute, but some students inevitably enter the classroom at some time issuing the same proclamations.  My response to Samuel was no different than usual.  “Well, okay Samuel.  You and I will both make sure we stay on top of things and I’m positive we’ll make your mom, you, and me all happy.”  I just had no idea the extent to which Samuel believed and fulfilled his statement.  </w:t>
      </w:r>
    </w:p>
    <w:p>
      <w:pPr>
        <w:pStyle w:val="Normal"/>
        <w:ind w:firstLine="360"/>
        <w:rPr/>
      </w:pPr>
      <w:r>
        <w:rPr/>
        <w:tab/>
        <w:t>Brownish-black hair spikes over his pale white forehead, which is elongated and strong as is the rest of his frame.  Towering over me at six feet two inches tall, his jovial and polite demeanor diminishes his physically dominant lean and muscular frame.  Questions are always answered with a “ma’am” and any all requests are made mannerly without any disruption.  Samuel is a “redneck” boy by most descriptions at the school—a redneck in the most benign and flattering use of the word.  He dresses in jeans or workpants and either a t-shirt or a fleece pullover.  He likes to hunt, ride his four-wheeler, but most importantly he loves the fire department.</w:t>
      </w:r>
    </w:p>
    <w:p>
      <w:pPr>
        <w:pStyle w:val="Normal"/>
        <w:ind w:firstLine="360"/>
        <w:rPr/>
      </w:pPr>
      <w:r>
        <w:rPr/>
        <w:tab/>
        <w:t>As many boys in the school are, Samuel is a volunteer fireman for the local fire department.  On his information sheet, which asks for interests and hobbies in addition to the obligatory demographic data, Samuel recorded his favorite thing to do was fight fires.  One of proudest remarks I’ve heard him make was telling me he was a fifth generation firefighter.  He face beamed as he told me all of the members of his family who were involved in this profession.    Firefighting is Samuel’s choice.  There is no doubt about it.  The day he walks across the stage and receives his diploma will be the same day he forces his long arms and legs into a fireman’s suit to begin a career fighting fires.</w:t>
      </w:r>
    </w:p>
    <w:p>
      <w:pPr>
        <w:pStyle w:val="Normal"/>
        <w:ind w:firstLine="360"/>
        <w:rPr/>
      </w:pPr>
      <w:r>
        <w:rPr/>
        <w:tab/>
      </w:r>
      <w:r>
        <w:rPr>
          <w:i/>
        </w:rPr>
        <w:t>Brian.</w:t>
      </w:r>
      <w:r>
        <w:rPr/>
        <w:t xml:space="preserve"> I met Brian last semester when he changed his schedule from a lower-level Algebra IA to the Algebra I course I was teaching first period.  When I asked him if he was ready for such a jump, his response was quick and confident, “I’m too smart for that other class.”  His other teacher explained Brian was becoming a little bored with the material, so after signing his change form I pointed him to a seat.  He swaggered to his resting place while the entire way issuing his machismo head nods to everyone who blurted out “hi, Brian” in the classroom silence.  My first thought, “he is going to be a handful.”</w:t>
      </w:r>
    </w:p>
    <w:p>
      <w:pPr>
        <w:pStyle w:val="Normal"/>
        <w:ind w:firstLine="360"/>
        <w:rPr/>
      </w:pPr>
      <w:r>
        <w:rPr/>
        <w:tab/>
        <w:t>Within the first few weeks it became obvious that Brian was not mathematically as strong as his classmates.  Any questions I threw his way were batted down with clown-like comebacks only to defer attention away from his reality—he couldn’t answer the questions.  Making jokes and comments towards me and to the class became his way of operating in the class.  In a class full of academically gifted students, Brian found his niche—being the class clown and antagonist.</w:t>
      </w:r>
    </w:p>
    <w:p>
      <w:pPr>
        <w:pStyle w:val="Normal"/>
        <w:ind w:firstLine="360"/>
        <w:rPr/>
      </w:pPr>
      <w:r>
        <w:rPr/>
        <w:tab/>
        <w:t>Brian is a very handsome young man.  His mother is White and his father is a very light skinned African American.  His bi-racial features are attractive and in conjunction with his tall muscular build and disarming personality, Brian is quite the “charmer.”  It is his confidence in the social realm of school that contributes to his behavior academically in class.</w:t>
      </w:r>
    </w:p>
    <w:p>
      <w:pPr>
        <w:pStyle w:val="Normal"/>
        <w:ind w:firstLine="360"/>
        <w:rPr/>
      </w:pPr>
      <w:r>
        <w:rPr/>
        <w:tab/>
        <w:t xml:space="preserve">Brian barely passed Algebra I.  When I saw him on my class roles for Algebra II the next semester I sat him down and asked him if this was something he really wanted to do or if he wanted to take the Algebra II/Geometry preparatory course before he attempted it.  Confidence and machismo seemed to fuel his answer.  “I’m going to take Algebra II.  Listen, Mrs. Braswell.  I just didn’t </w:t>
      </w:r>
      <w:r>
        <w:rPr>
          <w:i/>
        </w:rPr>
        <w:t>try</w:t>
      </w:r>
      <w:r>
        <w:rPr/>
        <w:t xml:space="preserve"> this past semester.  If I really wanted to do it, I could.  I was just lazy in Algebra I.  You’ll see.  I’ll do much better this semester.”  I would by no means keep a student from taking a course just because I didn’t feel like he could do it (especially if he really wanted to).  So I agreed, but with stipulations.  If his grade fell below a C he must start coming to tutoring.  Next, if at any point he played the “clown” to the point it was being disruptive, I would call his mom in for a conference.  Brian agreed but left the conversation with this final note, “I’m going to do it, Mrs. B.  I can’t wait to see the look on your face when I blow the top off.”  It is this confidence that gets him into trouble and gets him right out.  </w:t>
      </w:r>
    </w:p>
    <w:p>
      <w:pPr>
        <w:pStyle w:val="Normal"/>
        <w:rPr/>
      </w:pPr>
      <w:r>
        <w:rPr/>
      </w:r>
    </w:p>
    <w:p>
      <w:pPr>
        <w:pStyle w:val="Normal"/>
        <w:rPr>
          <w:i/>
          <w:i/>
        </w:rPr>
      </w:pPr>
      <w:r>
        <w:rPr>
          <w:i/>
        </w:rPr>
        <w:t>Data Collection Techniques</w:t>
      </w:r>
    </w:p>
    <w:p>
      <w:pPr>
        <w:pStyle w:val="TextBodyIndent"/>
        <w:ind w:left="0" w:hanging="0"/>
        <w:rPr/>
      </w:pPr>
      <w:r>
        <w:rPr>
          <w:sz w:val="24"/>
        </w:rPr>
        <w:tab/>
        <w:t xml:space="preserve">Participant action research, by definition, requires the researcher to become part of the participant’s environment in which the researcher is also observing.  By being a part of the social setting and making observations, as Glesne (2006) articulates, “you learn firsthand how the actions of research participants correspond to their words; see patterns of behavior; experience the unexpected, as well as the expected; and develop a quality of trust, relationship, and obligation with others in the setting” (p. 49).  This type of data collection is an integral component of the qualitative nature of this study.  My role as a participant observer will provide me with </w:t>
      </w:r>
      <w:r>
        <w:rPr>
          <w:i/>
          <w:iCs w:val="false"/>
          <w:sz w:val="24"/>
        </w:rPr>
        <w:t>access to</w:t>
      </w:r>
      <w:r>
        <w:rPr>
          <w:sz w:val="24"/>
        </w:rPr>
        <w:t xml:space="preserve"> and an </w:t>
      </w:r>
      <w:r>
        <w:rPr>
          <w:i/>
          <w:iCs w:val="false"/>
          <w:sz w:val="24"/>
        </w:rPr>
        <w:t>understanding of</w:t>
      </w:r>
      <w:r>
        <w:rPr>
          <w:sz w:val="24"/>
        </w:rPr>
        <w:t xml:space="preserve"> the complex nature of my student’s math self-efficacy.  </w:t>
      </w:r>
    </w:p>
    <w:p>
      <w:pPr>
        <w:pStyle w:val="TextBodyIndent"/>
        <w:ind w:left="0" w:hanging="0"/>
        <w:rPr>
          <w:sz w:val="24"/>
        </w:rPr>
      </w:pPr>
      <w:r>
        <w:rPr>
          <w:sz w:val="24"/>
        </w:rPr>
        <w:tab/>
        <w:t xml:space="preserve">Due to the complex and personal nature of my research purpose, observational data, interviews, and document collection will provide rich information in which I can better examine my participants’ feelings concerning math, their performance, and their context within the school and their home.  This three source collection approach, referred to as triangulation, will contribute to the trustworthiness of the data as well as the opportunity to discover relationships that might have remained hidden if only one type of data was gathered.  In addition, the different techniques will not only provide useful information that will further understanding, but will also provide different perspectives on my research purpose as well as be the most effective use of the time available (Glesne, 2006).   </w:t>
      </w:r>
    </w:p>
    <w:p>
      <w:pPr>
        <w:pStyle w:val="TextBodyIndent"/>
        <w:ind w:left="0" w:firstLine="720"/>
        <w:rPr/>
      </w:pPr>
      <w:r>
        <w:rPr>
          <w:i/>
          <w:sz w:val="24"/>
        </w:rPr>
        <w:t>Interviews</w:t>
      </w:r>
      <w:r>
        <w:rPr>
          <w:sz w:val="24"/>
        </w:rPr>
        <w:t>. Because self-efficacy is an attitudinal characteristic, as opposed to a physical or behavioral characteristic, participant interviews are an integral part of my data collection. Observation allows me to examine a participant in the context of the classroom but requires me to only suppose the personal and emotional underpinnings of those behaviors. As Glesne (2006) states, “Observation puts you on the trail of understandings that you infer from what you see, but you cannot, except through interviewing, get the actor’s explanations” (p. 80).  Therefore, to be able to ascertain fundamental attitudes towards math and the participant’s feelings about her ability, structured interviews will be an essential component of my data collection.</w:t>
      </w:r>
    </w:p>
    <w:p>
      <w:pPr>
        <w:pStyle w:val="TextBodyIndent"/>
        <w:ind w:left="0" w:firstLine="720"/>
        <w:rPr>
          <w:sz w:val="24"/>
        </w:rPr>
      </w:pPr>
      <w:r>
        <w:rPr>
          <w:sz w:val="24"/>
        </w:rPr>
        <w:t xml:space="preserve">Interviews will consist of five to ten pre-determined questions (Appendix) in a session with flexibility to alter the length, structure, and composition of the questions to accommodate time constraints, participant comfort, and information gathering.  Participants will be interviewed separately at times outside of class on topics such as past math experiences, current attitudes towards math, math achievement, and parent attitudes and influences with regards to math and school.  Interviews may last one to two sessions depending on strength of data obtained and the participant’s schedule.  </w:t>
      </w:r>
    </w:p>
    <w:p>
      <w:pPr>
        <w:pStyle w:val="TextBodyIndent"/>
        <w:ind w:left="0" w:firstLine="720"/>
        <w:rPr/>
      </w:pPr>
      <w:r>
        <w:rPr>
          <w:i/>
          <w:sz w:val="24"/>
        </w:rPr>
        <w:t>Observational Data</w:t>
      </w:r>
      <w:r>
        <w:rPr>
          <w:sz w:val="24"/>
        </w:rPr>
        <w:t xml:space="preserve">. Observational data will allow me to develop and present a picture of the student and his/her behavior in the classroom.  I use observation in addition to interviews because this type of data often cannot be determined through interviews because, during which, students are in a reflective mode which can be a romantic interpretation of the real picture.  I plan to observe acts, events, talk, and collect documents (discussed later) that will assist me in creating this picture.  Acts are defined as the “everyday behavior” of a participant.  (Glesne, p. 68)  My focus will be on, but not limited to, primarily the acts and talk of a student that seem to exhibit that student’s attitudinal behavior towards and acquisition of the mathematical concepts examined in class.  How do they respond when asked a question?  Do they attempt a problem multiple ways before coming to a conclusion or do they give up after one try?  How do they interact with peers in cooperative working groups?  Analyzing body language, word choice, and expressions exhibited during these observations will give insight into their attitudes towards math when the student is faced with specific situations as opposed from reactions when they are separated from them (i.e. during interviews and in other classes).  An event is defined as the “series of acts or behaviors, generally involving more than one person and bounded by time, planned or unplanned” (Glesne, p.68).  Any event, considered significant, will also be recorded and examined for relevance and relationship to the research purpose.  </w:t>
      </w:r>
    </w:p>
    <w:p>
      <w:pPr>
        <w:pStyle w:val="TextBodyIndent"/>
        <w:ind w:left="0" w:firstLine="720"/>
        <w:rPr>
          <w:sz w:val="24"/>
        </w:rPr>
      </w:pPr>
      <w:r>
        <w:rPr>
          <w:sz w:val="24"/>
        </w:rPr>
        <w:t xml:space="preserve">All observational data will be collected in a field notebook.  The notebook will serve as a place to record my observations as well as my initial reactions and thoughts regarding what I have observed.  The notebook will also be a place for me to begin to make inferences and record relationships I am being to notice as well as help guide me to other places for data collection and direct my interview questions.  </w:t>
      </w:r>
    </w:p>
    <w:p>
      <w:pPr>
        <w:pStyle w:val="TextBodyIndent"/>
        <w:ind w:left="0" w:firstLine="720"/>
        <w:rPr/>
      </w:pPr>
      <w:r>
        <w:rPr>
          <w:i/>
          <w:sz w:val="24"/>
        </w:rPr>
        <w:t>Document Collection.</w:t>
      </w:r>
      <w:r>
        <w:rPr>
          <w:sz w:val="24"/>
        </w:rPr>
        <w:t xml:space="preserve"> Document collection will be an important component of my data collection.  “Documents corroborate your observations and interviews and thus make your findings more trustworthy...They also provide you with historical, demographic, and sometimes personal information that in unavailable from other sources” (Glesne, p. 65).  Document collection will allow me to provide artifacts of performance, attitudes, and ability. </w:t>
      </w:r>
    </w:p>
    <w:p>
      <w:pPr>
        <w:pStyle w:val="TextBodyIndent"/>
        <w:ind w:left="0" w:firstLine="720"/>
        <w:rPr/>
      </w:pPr>
      <w:r>
        <w:rPr>
          <w:sz w:val="24"/>
        </w:rPr>
        <w:t xml:space="preserve">A student’s performance and achievement on various math tasks will be collected via samples of tests, quizzes, and records of oral assessments.  These types of documents will show </w:t>
      </w:r>
      <w:r>
        <w:rPr>
          <w:i/>
          <w:sz w:val="24"/>
        </w:rPr>
        <w:t>how</w:t>
      </w:r>
      <w:r>
        <w:rPr>
          <w:sz w:val="24"/>
        </w:rPr>
        <w:t xml:space="preserve"> a participant has answered questions thus giving insight not only into their level of understanding but also into what attempts they made to derive a solution.  To be able to gather data about student’s feeling concerning specific tasks, I plan to collect written student reflections about their performance before and after class assessments.  In addition, any notes intercepted or left in the classroom, as well as other incidental documents, will be collected for use in understanding and explaining the student, their environment and their place in the research setting.  </w:t>
      </w:r>
    </w:p>
    <w:p>
      <w:pPr>
        <w:pStyle w:val="TextBodyIndent"/>
        <w:ind w:left="0" w:hanging="0"/>
        <w:rPr>
          <w:sz w:val="24"/>
        </w:rPr>
      </w:pPr>
      <w:r>
        <w:rPr>
          <w:sz w:val="24"/>
        </w:rPr>
      </w:r>
    </w:p>
    <w:p>
      <w:pPr>
        <w:pStyle w:val="TextBodyIndent"/>
        <w:ind w:left="0" w:hanging="0"/>
        <w:rPr>
          <w:i/>
          <w:i/>
          <w:sz w:val="24"/>
        </w:rPr>
      </w:pPr>
      <w:r>
        <w:rPr>
          <w:i/>
          <w:sz w:val="24"/>
        </w:rPr>
        <w:t>Ethics</w:t>
      </w:r>
    </w:p>
    <w:p>
      <w:pPr>
        <w:pStyle w:val="TextBodyIndent"/>
        <w:ind w:left="0" w:hanging="0"/>
        <w:rPr>
          <w:sz w:val="24"/>
        </w:rPr>
      </w:pPr>
      <w:r>
        <w:rPr>
          <w:sz w:val="24"/>
        </w:rPr>
        <w:tab/>
        <w:t xml:space="preserve">Self-efficacy is complex and influenced by many factors.  The impact of parental attitudes, previous teachers, and the school setting could prove to be an area of complicated and disheartening realities.  Ethically, it will be difficult to be an active listener and become aware of a participant’s negative past experiences without acknowledging my feelings about the information learned or addressing the effects of the experiences with those who caused them. It is important to recognize such a potential ethical issues early, as Glesne (2006) asserts, a researcher can minimize the potential of such problems as well as create a tentative plan for action in the event such an incident occurs.  </w:t>
      </w:r>
    </w:p>
    <w:p>
      <w:pPr>
        <w:pStyle w:val="TextBodyIndent"/>
        <w:ind w:left="0" w:hanging="0"/>
        <w:rPr>
          <w:sz w:val="24"/>
        </w:rPr>
      </w:pPr>
      <w:r>
        <w:rPr>
          <w:sz w:val="24"/>
        </w:rPr>
        <w:tab/>
        <w:t xml:space="preserve">Another of my concerns is that during the course of my research I will begin to show bias towards the participants in my classroom.  I’m equally apprehensive I will place too much focus on them, positive or not, creating an unauthentic environment which could create potential problems with their relationship with me and their relationships with peers in the classroom.  Ethically, I want to make sure my normal classroom environment is not altered during the course of my data collection or longer.  I have a professional obligation to other students and the school that teaching will come first.  Acknowledging this potential ethical issues will allow me to plan for them in addition to minimize the possibility of their occurrence.     </w:t>
      </w:r>
    </w:p>
    <w:p>
      <w:pPr>
        <w:pStyle w:val="TextBodyIndent"/>
        <w:ind w:left="0" w:hanging="0"/>
        <w:rPr>
          <w:sz w:val="24"/>
        </w:rPr>
      </w:pPr>
      <w:r>
        <w:rPr>
          <w:sz w:val="24"/>
        </w:rPr>
      </w:r>
    </w:p>
    <w:p>
      <w:pPr>
        <w:pStyle w:val="Normal"/>
        <w:rPr/>
      </w:pPr>
      <w:r>
        <w:rPr/>
        <w:t xml:space="preserve"> </w:t>
      </w:r>
    </w:p>
    <w:p>
      <w:pPr>
        <w:pStyle w:val="Normal"/>
        <w:rPr/>
      </w:pPr>
      <w:r>
        <w:rPr/>
      </w:r>
      <w:r>
        <w:br w:type="page"/>
      </w:r>
    </w:p>
    <w:p>
      <w:pPr>
        <w:pStyle w:val="Normal"/>
        <w:jc w:val="center"/>
        <w:rPr/>
      </w:pPr>
      <w:r>
        <w:rPr/>
        <w:t>References</w:t>
      </w:r>
    </w:p>
    <w:p>
      <w:pPr>
        <w:pStyle w:val="Normal"/>
        <w:rPr/>
      </w:pPr>
      <w:r>
        <w:rPr/>
      </w:r>
    </w:p>
    <w:p>
      <w:pPr>
        <w:pStyle w:val="Normal"/>
        <w:spacing w:lineRule="auto" w:line="480"/>
        <w:ind w:left="720" w:hanging="720"/>
        <w:rPr/>
      </w:pPr>
      <w:r>
        <w:rPr/>
        <w:t xml:space="preserve">Bong, M.  (2004).  Academic motivation in self-efficacy, task value, achievement goal orientations, and attributional beliefs.  </w:t>
      </w:r>
      <w:r>
        <w:rPr>
          <w:i/>
          <w:iCs/>
        </w:rPr>
        <w:t>Journal of Educational Research</w:t>
      </w:r>
      <w:r>
        <w:rPr/>
        <w:t>, 97(6), 287-297.</w:t>
      </w:r>
    </w:p>
    <w:p>
      <w:pPr>
        <w:pStyle w:val="Normal"/>
        <w:spacing w:lineRule="auto" w:line="480"/>
        <w:ind w:left="720" w:hanging="720"/>
        <w:rPr/>
      </w:pPr>
      <w:r>
        <w:rPr>
          <w:bCs/>
          <w:iCs/>
        </w:rPr>
        <w:t xml:space="preserve">Braddock, J. H. &amp; Slavin, R. E.  (1992).  </w:t>
      </w:r>
      <w:r>
        <w:rPr>
          <w:bCs/>
          <w:i/>
        </w:rPr>
        <w:t>Why ability grouping must end:  Achieving excellence and equity in American education</w:t>
      </w:r>
      <w:r>
        <w:rPr>
          <w:bCs/>
          <w:iCs/>
        </w:rPr>
        <w:t>.  Paper presented at the Common Destiny Conference at Johns Hopkins University, Baltimore, MD.</w:t>
      </w:r>
    </w:p>
    <w:p>
      <w:pPr>
        <w:pStyle w:val="Normal"/>
        <w:spacing w:lineRule="auto" w:line="480"/>
        <w:ind w:left="720" w:hanging="720"/>
        <w:rPr/>
      </w:pPr>
      <w:r>
        <w:rPr/>
        <w:t xml:space="preserve">Crane, J.  (1996).  Effects of home environment, SES, and maternal test scores on mathematics achievement.  </w:t>
      </w:r>
      <w:r>
        <w:rPr>
          <w:i/>
          <w:iCs/>
        </w:rPr>
        <w:t>Journal of Educational Research</w:t>
      </w:r>
      <w:r>
        <w:rPr/>
        <w:t>, 89, 305-314.</w:t>
      </w:r>
    </w:p>
    <w:p>
      <w:pPr>
        <w:pStyle w:val="Normal"/>
        <w:spacing w:lineRule="auto" w:line="480"/>
        <w:ind w:left="720" w:hanging="720"/>
        <w:rPr/>
      </w:pPr>
      <w:r>
        <w:rPr/>
        <w:t xml:space="preserve">Finn, J., Gerber, S., &amp; Wang, M.  (2002).  Course offerings, course requirements, and course taking in mathematics.  </w:t>
      </w:r>
      <w:r>
        <w:rPr>
          <w:i/>
          <w:iCs/>
        </w:rPr>
        <w:t>Journal of Curriculum and Supervision</w:t>
      </w:r>
      <w:r>
        <w:rPr/>
        <w:t>, 17(4), 336-366.</w:t>
      </w:r>
    </w:p>
    <w:p>
      <w:pPr>
        <w:pStyle w:val="Normal"/>
        <w:spacing w:lineRule="auto" w:line="480"/>
        <w:ind w:left="720" w:hanging="720"/>
        <w:rPr/>
      </w:pPr>
      <w:r>
        <w:rPr/>
        <w:t xml:space="preserve">Finn, K.E., &amp; Frone, M.  (2004).  Academic performance and cheating:  Moderating role of school identification and self-efficacy.  </w:t>
      </w:r>
      <w:r>
        <w:rPr>
          <w:i/>
          <w:iCs/>
        </w:rPr>
        <w:t>Journal of Educational Research</w:t>
      </w:r>
      <w:r>
        <w:rPr/>
        <w:t>, 97, 115-122.</w:t>
      </w:r>
    </w:p>
    <w:p>
      <w:pPr>
        <w:pStyle w:val="Normal"/>
        <w:spacing w:lineRule="auto" w:line="480"/>
        <w:ind w:left="720" w:hanging="720"/>
        <w:rPr/>
      </w:pPr>
      <w:r>
        <w:rPr>
          <w:bCs/>
          <w:iCs/>
        </w:rPr>
        <w:t xml:space="preserve">Gamoran, A.  (1993).  Is ability grouping equitable?  </w:t>
      </w:r>
      <w:r>
        <w:rPr>
          <w:bCs/>
          <w:i/>
        </w:rPr>
        <w:t>Education Digest</w:t>
      </w:r>
      <w:r>
        <w:rPr>
          <w:bCs/>
          <w:iCs/>
        </w:rPr>
        <w:t>, 58 (7).</w:t>
      </w:r>
    </w:p>
    <w:p>
      <w:pPr>
        <w:pStyle w:val="Normal"/>
        <w:spacing w:lineRule="auto" w:line="480"/>
        <w:ind w:left="720" w:hanging="720"/>
        <w:rPr/>
      </w:pPr>
      <w:r>
        <w:rPr/>
        <w:t>Glesne, C.  (2006).  Becoming Qualitative Researchers (3</w:t>
      </w:r>
      <w:r>
        <w:rPr>
          <w:vertAlign w:val="superscript"/>
        </w:rPr>
        <w:t>rd</w:t>
      </w:r>
      <w:r>
        <w:rPr/>
        <w:t xml:space="preserve"> ed.) New York:  Allyn &amp; Bacon.  </w:t>
      </w:r>
    </w:p>
    <w:p>
      <w:pPr>
        <w:pStyle w:val="Normal"/>
        <w:spacing w:lineRule="auto" w:line="480"/>
        <w:ind w:left="720" w:hanging="720"/>
        <w:rPr/>
      </w:pPr>
      <w:r>
        <w:rPr/>
        <w:t xml:space="preserve">Hanlen, E., &amp; Yasemin, Schneider.  (1999, April).  </w:t>
      </w:r>
      <w:r>
        <w:rPr>
          <w:i/>
          <w:iCs/>
        </w:rPr>
        <w:t>Improving math proficiency through self-efficacy training</w:t>
      </w:r>
      <w:r>
        <w:rPr/>
        <w:t xml:space="preserve">.  Paper presented at the Annual Meeting of the American Educational Research Association, Montreal, Canada.  </w:t>
      </w:r>
    </w:p>
    <w:p>
      <w:pPr>
        <w:pStyle w:val="Normal"/>
        <w:spacing w:lineRule="auto" w:line="480"/>
        <w:ind w:left="720" w:hanging="720"/>
        <w:rPr/>
      </w:pPr>
      <w:r>
        <w:rPr/>
        <w:t xml:space="preserve">Lodewyk, K. &amp; Winne, P.  (2005).  Relations among the structure of learning tasks, achievement, and changes in self-efficacy in secondary students.  </w:t>
      </w:r>
      <w:r>
        <w:rPr>
          <w:i/>
          <w:iCs/>
        </w:rPr>
        <w:t>Journal of Educational Psychology</w:t>
      </w:r>
      <w:r>
        <w:rPr/>
        <w:t>, 97(1), 3-12.</w:t>
      </w:r>
    </w:p>
    <w:p>
      <w:pPr>
        <w:pStyle w:val="Normal"/>
        <w:spacing w:lineRule="auto" w:line="480"/>
        <w:ind w:left="720" w:hanging="720"/>
        <w:rPr/>
      </w:pPr>
      <w:r>
        <w:rPr/>
        <w:t xml:space="preserve">Ma, X.  (2000).  A longitudinal assessment of antecedent coursework in mathematics and subsequent mathematical attainment.  </w:t>
      </w:r>
      <w:r>
        <w:rPr>
          <w:i/>
          <w:iCs/>
        </w:rPr>
        <w:t>Journal of Educational Research</w:t>
      </w:r>
      <w:r>
        <w:rPr/>
        <w:t>, 94(1), 16-28.</w:t>
      </w:r>
    </w:p>
    <w:p>
      <w:pPr>
        <w:pStyle w:val="Normal"/>
        <w:spacing w:lineRule="auto" w:line="480"/>
        <w:ind w:left="720" w:hanging="720"/>
        <w:rPr/>
      </w:pPr>
      <w:r>
        <w:rPr/>
        <w:t xml:space="preserve">Malpass, J., O’Neil, H., &amp; Hocevar, D.  (1999).  Self-regulation, goal orientation, self-efficacy, worry, and high stakes math achievement for mathematically gifted high school students.  </w:t>
      </w:r>
      <w:r>
        <w:rPr>
          <w:i/>
          <w:iCs/>
        </w:rPr>
        <w:t>Roeper Review</w:t>
      </w:r>
      <w:r>
        <w:rPr/>
        <w:t>, 21(4).</w:t>
      </w:r>
    </w:p>
    <w:p>
      <w:pPr>
        <w:pStyle w:val="Normal"/>
        <w:spacing w:lineRule="auto" w:line="480"/>
        <w:ind w:left="720" w:hanging="720"/>
        <w:rPr/>
      </w:pPr>
      <w:r>
        <w:rPr>
          <w:bCs/>
          <w:iCs/>
        </w:rPr>
        <w:t xml:space="preserve">Oakes, J.  (2005).  </w:t>
      </w:r>
      <w:r>
        <w:rPr>
          <w:bCs/>
          <w:i/>
        </w:rPr>
        <w:t>Keeping track:  How schools structure inequality</w:t>
      </w:r>
      <w:r>
        <w:rPr>
          <w:bCs/>
          <w:iCs/>
        </w:rPr>
        <w:t xml:space="preserve"> </w:t>
      </w:r>
      <w:r>
        <w:rPr>
          <w:bCs/>
          <w:i/>
        </w:rPr>
        <w:t>(2</w:t>
      </w:r>
      <w:r>
        <w:rPr>
          <w:bCs/>
          <w:i/>
          <w:vertAlign w:val="superscript"/>
        </w:rPr>
        <w:t>nd</w:t>
      </w:r>
      <w:r>
        <w:rPr>
          <w:bCs/>
          <w:i/>
        </w:rPr>
        <w:t xml:space="preserve"> ed.)</w:t>
      </w:r>
      <w:r>
        <w:rPr>
          <w:bCs/>
          <w:iCs/>
        </w:rPr>
        <w:t>.  New Haven, CT:  Yale University Press.</w:t>
      </w:r>
    </w:p>
    <w:p>
      <w:pPr>
        <w:pStyle w:val="Normal"/>
        <w:spacing w:lineRule="auto" w:line="480"/>
        <w:ind w:left="720" w:hanging="720"/>
        <w:rPr/>
      </w:pPr>
      <w:r>
        <w:rPr/>
        <w:t xml:space="preserve">Putsch, J., Walker, R., &amp; Chapman, El  (2003).  The relationship among self-concept, self-efficacy, and performance in mathematics during secondary school.  </w:t>
      </w:r>
      <w:r>
        <w:rPr>
          <w:i/>
          <w:iCs/>
        </w:rPr>
        <w:t>Journal of Educational Psychology</w:t>
      </w:r>
      <w:r>
        <w:rPr/>
        <w:t>, 95(3), 589-603.</w:t>
      </w:r>
    </w:p>
    <w:p>
      <w:pPr>
        <w:pStyle w:val="Normal"/>
        <w:spacing w:lineRule="auto" w:line="480"/>
        <w:ind w:left="720" w:hanging="720"/>
        <w:rPr/>
      </w:pPr>
      <w:r>
        <w:rPr>
          <w:bCs/>
          <w:iCs/>
        </w:rPr>
        <w:t xml:space="preserve">Slavin, R.E.  (1990).  Ability grouping in the middle grades:  Achievement effects and alternatives.  (Adapted from Ability grouping and student achievement in secondary schools:  A best-evidence synthesis).  </w:t>
      </w:r>
      <w:r>
        <w:rPr>
          <w:bCs/>
          <w:i/>
        </w:rPr>
        <w:t>Review of Educational Research</w:t>
      </w:r>
      <w:r>
        <w:rPr>
          <w:bCs/>
          <w:iCs/>
        </w:rPr>
        <w:t>, 60, 471-499.</w:t>
      </w:r>
    </w:p>
    <w:p>
      <w:pPr>
        <w:pStyle w:val="Normal"/>
        <w:spacing w:lineRule="auto" w:line="480"/>
        <w:ind w:left="720" w:hanging="720"/>
        <w:rPr/>
      </w:pPr>
      <w:r>
        <w:rPr>
          <w:bCs/>
          <w:iCs/>
        </w:rPr>
        <w:t xml:space="preserve">Slavin, R. E.  (1995).  Detracking and its detractors.  </w:t>
      </w:r>
      <w:r>
        <w:rPr>
          <w:bCs/>
          <w:i/>
        </w:rPr>
        <w:t>Phi Delta Kappan</w:t>
      </w:r>
      <w:r>
        <w:rPr>
          <w:bCs/>
          <w:iCs/>
        </w:rPr>
        <w:t>, 77 (3).</w:t>
      </w:r>
    </w:p>
    <w:p>
      <w:pPr>
        <w:pStyle w:val="Normal"/>
        <w:spacing w:lineRule="auto" w:line="480"/>
        <w:ind w:left="720" w:hanging="720"/>
        <w:rPr/>
      </w:pPr>
      <w:r>
        <w:rPr/>
        <w:t xml:space="preserve">Stevens, T., Olivarez, A., Lan, W., &amp; Tallent-Runnels, M.K.  (2004).  Role of mathematics self-efficacy and motivation in mathematics performance across ethnicity.  </w:t>
      </w:r>
      <w:r>
        <w:rPr>
          <w:i/>
          <w:iCs/>
        </w:rPr>
        <w:t>Journal of Educational Research,</w:t>
      </w:r>
      <w:r>
        <w:rPr/>
        <w:t xml:space="preserve"> 97(4), 208-221.</w:t>
      </w:r>
    </w:p>
    <w:p>
      <w:pPr>
        <w:pStyle w:val="Normal"/>
        <w:ind w:left="720" w:hanging="720"/>
        <w:rPr/>
      </w:pPr>
      <w:r>
        <w:rPr/>
      </w:r>
    </w:p>
    <w:p>
      <w:pPr>
        <w:pStyle w:val="Normal"/>
        <w:ind w:left="720" w:hanging="720"/>
        <w:rPr/>
      </w:pPr>
      <w:r>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jc w:val="center"/>
        <w:rPr>
          <w:sz w:val="24"/>
        </w:rPr>
      </w:pPr>
      <w:r>
        <w:rPr>
          <w:sz w:val="24"/>
        </w:rPr>
        <w:t>Appendix</w:t>
      </w:r>
    </w:p>
    <w:p>
      <w:pPr>
        <w:pStyle w:val="TextBodyIndent"/>
        <w:ind w:left="720" w:hanging="720"/>
        <w:jc w:val="center"/>
        <w:rPr>
          <w:sz w:val="24"/>
        </w:rPr>
      </w:pPr>
      <w:r>
        <w:rPr>
          <w:sz w:val="24"/>
        </w:rPr>
      </w:r>
    </w:p>
    <w:p>
      <w:pPr>
        <w:pStyle w:val="Heading"/>
        <w:rPr>
          <w:b w:val="false"/>
          <w:b w:val="false"/>
          <w:bCs w:val="false"/>
          <w:sz w:val="24"/>
          <w:u w:val="none"/>
        </w:rPr>
      </w:pPr>
      <w:r>
        <w:rPr>
          <w:b w:val="false"/>
          <w:bCs w:val="false"/>
          <w:sz w:val="24"/>
          <w:u w:val="none"/>
        </w:rPr>
        <w:t>Interview Questions</w:t>
      </w:r>
    </w:p>
    <w:p>
      <w:pPr>
        <w:pStyle w:val="Normal"/>
        <w:rPr>
          <w:b/>
          <w:b/>
          <w:bCs/>
          <w:sz w:val="24"/>
          <w:u w:val="none"/>
        </w:rPr>
      </w:pPr>
      <w:r>
        <w:rPr>
          <w:b/>
          <w:bCs/>
          <w:sz w:val="24"/>
          <w:u w:val="none"/>
        </w:rPr>
      </w:r>
    </w:p>
    <w:p>
      <w:pPr>
        <w:pStyle w:val="Normal"/>
        <w:rPr/>
      </w:pPr>
      <w:r>
        <w:rPr/>
        <w:t>What I hope to understand through the course of interviews</w:t>
      </w:r>
    </w:p>
    <w:p>
      <w:pPr>
        <w:pStyle w:val="Normal"/>
        <w:numPr>
          <w:ilvl w:val="0"/>
          <w:numId w:val="2"/>
        </w:numPr>
        <w:rPr/>
      </w:pPr>
      <w:r>
        <w:rPr/>
        <w:t>A student’s self-perception of their math ability</w:t>
      </w:r>
    </w:p>
    <w:p>
      <w:pPr>
        <w:pStyle w:val="Normal"/>
        <w:numPr>
          <w:ilvl w:val="1"/>
          <w:numId w:val="2"/>
        </w:numPr>
        <w:rPr/>
      </w:pPr>
      <w:r>
        <w:rPr/>
        <w:t>How strong/weak</w:t>
      </w:r>
    </w:p>
    <w:p>
      <w:pPr>
        <w:pStyle w:val="Normal"/>
        <w:numPr>
          <w:ilvl w:val="1"/>
          <w:numId w:val="2"/>
        </w:numPr>
        <w:rPr/>
      </w:pPr>
      <w:r>
        <w:rPr/>
        <w:t>When he/she first remembers felling good/bad about math</w:t>
      </w:r>
    </w:p>
    <w:p>
      <w:pPr>
        <w:pStyle w:val="Normal"/>
        <w:numPr>
          <w:ilvl w:val="1"/>
          <w:numId w:val="2"/>
        </w:numPr>
        <w:rPr/>
      </w:pPr>
      <w:r>
        <w:rPr/>
        <w:t>In comparison to others</w:t>
      </w:r>
    </w:p>
    <w:p>
      <w:pPr>
        <w:pStyle w:val="Normal"/>
        <w:numPr>
          <w:ilvl w:val="0"/>
          <w:numId w:val="2"/>
        </w:numPr>
        <w:rPr/>
      </w:pPr>
      <w:r>
        <w:rPr/>
        <w:t>Parental influence on perception</w:t>
      </w:r>
    </w:p>
    <w:p>
      <w:pPr>
        <w:pStyle w:val="Normal"/>
        <w:numPr>
          <w:ilvl w:val="1"/>
          <w:numId w:val="2"/>
        </w:numPr>
        <w:rPr/>
      </w:pPr>
      <w:r>
        <w:rPr/>
        <w:t>Parent’s ability/attitude toward math</w:t>
      </w:r>
    </w:p>
    <w:p>
      <w:pPr>
        <w:pStyle w:val="Normal"/>
        <w:numPr>
          <w:ilvl w:val="1"/>
          <w:numId w:val="2"/>
        </w:numPr>
        <w:rPr/>
      </w:pPr>
      <w:r>
        <w:rPr/>
        <w:t>Value on math education/math uses after school</w:t>
      </w:r>
    </w:p>
    <w:p>
      <w:pPr>
        <w:pStyle w:val="Normal"/>
        <w:numPr>
          <w:ilvl w:val="0"/>
          <w:numId w:val="2"/>
        </w:numPr>
        <w:rPr/>
      </w:pPr>
      <w:r>
        <w:rPr/>
        <w:t>Peer Influence</w:t>
      </w:r>
    </w:p>
    <w:p>
      <w:pPr>
        <w:pStyle w:val="Normal"/>
        <w:numPr>
          <w:ilvl w:val="1"/>
          <w:numId w:val="2"/>
        </w:numPr>
        <w:rPr/>
      </w:pPr>
      <w:r>
        <w:rPr/>
        <w:t>Are friends good or bad at math?  Does that motivate or hinder?</w:t>
      </w:r>
    </w:p>
    <w:p>
      <w:pPr>
        <w:pStyle w:val="Normal"/>
        <w:numPr>
          <w:ilvl w:val="1"/>
          <w:numId w:val="2"/>
        </w:numPr>
        <w:rPr/>
      </w:pPr>
      <w:r>
        <w:rPr/>
        <w:t>Do friends value math/education?</w:t>
      </w:r>
    </w:p>
    <w:p>
      <w:pPr>
        <w:pStyle w:val="Normal"/>
        <w:numPr>
          <w:ilvl w:val="0"/>
          <w:numId w:val="2"/>
        </w:numPr>
        <w:rPr/>
      </w:pPr>
      <w:r>
        <w:rPr/>
        <w:t>Previous Math Classes</w:t>
      </w:r>
    </w:p>
    <w:p>
      <w:pPr>
        <w:pStyle w:val="Normal"/>
        <w:numPr>
          <w:ilvl w:val="1"/>
          <w:numId w:val="2"/>
        </w:numPr>
        <w:rPr/>
      </w:pPr>
      <w:r>
        <w:rPr/>
        <w:t>Did placement indicate strength/weakness</w:t>
      </w:r>
    </w:p>
    <w:p>
      <w:pPr>
        <w:pStyle w:val="Normal"/>
        <w:numPr>
          <w:ilvl w:val="1"/>
          <w:numId w:val="2"/>
        </w:numPr>
        <w:rPr/>
      </w:pPr>
      <w:r>
        <w:rPr/>
        <w:t>Were the classes helpful/hurtful?</w:t>
      </w:r>
    </w:p>
    <w:p>
      <w:pPr>
        <w:pStyle w:val="Normal"/>
        <w:rPr/>
      </w:pPr>
      <w:r>
        <w:rPr/>
        <w:t>Questions:</w:t>
      </w:r>
    </w:p>
    <w:p>
      <w:pPr>
        <w:pStyle w:val="Normal"/>
        <w:rPr/>
      </w:pPr>
      <w:r>
        <w:rPr/>
        <w:t xml:space="preserve"> </w:t>
      </w:r>
      <w:r>
        <w:rPr/>
        <w:t>I am interested in understanding and learning about how students perceive themselves as math students—do they think they are good/bad math students.  More specifically I hope to understand how those feelings come about and how they might affect performance.</w:t>
      </w:r>
    </w:p>
    <w:p>
      <w:pPr>
        <w:pStyle w:val="Normal"/>
        <w:rPr/>
      </w:pPr>
      <w:r>
        <w:rPr/>
      </w:r>
    </w:p>
    <w:p>
      <w:pPr>
        <w:pStyle w:val="Normal"/>
        <w:numPr>
          <w:ilvl w:val="0"/>
          <w:numId w:val="3"/>
        </w:numPr>
        <w:rPr/>
      </w:pPr>
      <w:r>
        <w:rPr/>
        <w:t>Talk to me about how you feel in a math class?</w:t>
      </w:r>
    </w:p>
    <w:p>
      <w:pPr>
        <w:pStyle w:val="Normal"/>
        <w:numPr>
          <w:ilvl w:val="1"/>
          <w:numId w:val="3"/>
        </w:numPr>
        <w:rPr/>
      </w:pPr>
      <w:r>
        <w:rPr/>
        <w:t>What are you good at/what are you bad at?</w:t>
      </w:r>
    </w:p>
    <w:p>
      <w:pPr>
        <w:pStyle w:val="Normal"/>
        <w:numPr>
          <w:ilvl w:val="1"/>
          <w:numId w:val="3"/>
        </w:numPr>
        <w:rPr/>
      </w:pPr>
      <w:r>
        <w:rPr/>
        <w:t>Why do you think this is your situation?</w:t>
      </w:r>
    </w:p>
    <w:p>
      <w:pPr>
        <w:pStyle w:val="Normal"/>
        <w:numPr>
          <w:ilvl w:val="0"/>
          <w:numId w:val="3"/>
        </w:numPr>
        <w:rPr/>
      </w:pPr>
      <w:r>
        <w:rPr/>
        <w:t>When talking about math ability, how do you think you compare to other students in the class?</w:t>
      </w:r>
    </w:p>
    <w:p>
      <w:pPr>
        <w:pStyle w:val="Normal"/>
        <w:numPr>
          <w:ilvl w:val="1"/>
          <w:numId w:val="3"/>
        </w:numPr>
        <w:rPr/>
      </w:pPr>
      <w:r>
        <w:rPr/>
        <w:t>Extend comparison to school or further.</w:t>
      </w:r>
    </w:p>
    <w:p>
      <w:pPr>
        <w:pStyle w:val="Normal"/>
        <w:numPr>
          <w:ilvl w:val="1"/>
          <w:numId w:val="3"/>
        </w:numPr>
        <w:rPr/>
      </w:pPr>
      <w:r>
        <w:rPr/>
        <w:t>Is this a motivating or deterring factor in performance?</w:t>
      </w:r>
    </w:p>
    <w:p>
      <w:pPr>
        <w:pStyle w:val="Normal"/>
        <w:numPr>
          <w:ilvl w:val="1"/>
          <w:numId w:val="3"/>
        </w:numPr>
        <w:rPr/>
      </w:pPr>
      <w:r>
        <w:rPr/>
        <w:t>Are your friends good/bad at math?</w:t>
      </w:r>
    </w:p>
    <w:p>
      <w:pPr>
        <w:pStyle w:val="Normal"/>
        <w:numPr>
          <w:ilvl w:val="1"/>
          <w:numId w:val="3"/>
        </w:numPr>
        <w:rPr/>
      </w:pPr>
      <w:r>
        <w:rPr/>
        <w:t>How does that make you feel about math?</w:t>
      </w:r>
    </w:p>
    <w:p>
      <w:pPr>
        <w:pStyle w:val="Normal"/>
        <w:numPr>
          <w:ilvl w:val="0"/>
          <w:numId w:val="3"/>
        </w:numPr>
        <w:rPr/>
      </w:pPr>
      <w:r>
        <w:rPr/>
        <w:t>Think back to middle school or even elementary school.  Do you remember a specific incident when you thought, “Hey, I’m really good/bad at math.”</w:t>
      </w:r>
    </w:p>
    <w:p>
      <w:pPr>
        <w:pStyle w:val="Normal"/>
        <w:numPr>
          <w:ilvl w:val="1"/>
          <w:numId w:val="3"/>
        </w:numPr>
        <w:rPr/>
      </w:pPr>
      <w:r>
        <w:rPr/>
        <w:t>Probe for a specific topic or teaching method that contributed to that feeling</w:t>
      </w:r>
    </w:p>
    <w:p>
      <w:pPr>
        <w:pStyle w:val="Normal"/>
        <w:numPr>
          <w:ilvl w:val="1"/>
          <w:numId w:val="3"/>
        </w:numPr>
        <w:rPr/>
      </w:pPr>
      <w:r>
        <w:rPr/>
        <w:t>Ask if the incident was isolated or did it continue?</w:t>
      </w:r>
    </w:p>
    <w:p>
      <w:pPr>
        <w:pStyle w:val="Normal"/>
        <w:numPr>
          <w:ilvl w:val="0"/>
          <w:numId w:val="3"/>
        </w:numPr>
        <w:rPr/>
      </w:pPr>
      <w:r>
        <w:rPr/>
        <w:t>Describe how math will help or hurt you in the future?</w:t>
      </w:r>
    </w:p>
    <w:p>
      <w:pPr>
        <w:pStyle w:val="Normal"/>
        <w:numPr>
          <w:ilvl w:val="0"/>
          <w:numId w:val="3"/>
        </w:numPr>
        <w:rPr/>
      </w:pPr>
      <w:r>
        <w:rPr/>
        <w:t>What would your parents say to that question?</w:t>
      </w:r>
    </w:p>
    <w:p>
      <w:pPr>
        <w:pStyle w:val="Normal"/>
        <w:numPr>
          <w:ilvl w:val="1"/>
          <w:numId w:val="3"/>
        </w:numPr>
        <w:rPr/>
      </w:pPr>
      <w:r>
        <w:rPr/>
        <w:t>Do they think math is important to study?</w:t>
      </w:r>
    </w:p>
    <w:p>
      <w:pPr>
        <w:pStyle w:val="Normal"/>
        <w:numPr>
          <w:ilvl w:val="1"/>
          <w:numId w:val="3"/>
        </w:numPr>
        <w:rPr/>
      </w:pPr>
      <w:r>
        <w:rPr/>
        <w:t>What grades do they expect from you in math classes?  Other classes?</w:t>
      </w:r>
    </w:p>
    <w:p>
      <w:pPr>
        <w:pStyle w:val="Normal"/>
        <w:numPr>
          <w:ilvl w:val="0"/>
          <w:numId w:val="3"/>
        </w:numPr>
        <w:rPr/>
      </w:pPr>
      <w:r>
        <w:rPr/>
        <w:t>Think about the math classes you’ve taken so far, ______________.  Talk to me about how you felt as a math student in these classes?</w:t>
      </w:r>
    </w:p>
    <w:p>
      <w:pPr>
        <w:pStyle w:val="Normal"/>
        <w:numPr>
          <w:ilvl w:val="1"/>
          <w:numId w:val="3"/>
        </w:numPr>
        <w:rPr/>
      </w:pPr>
      <w:r>
        <w:rPr/>
        <w:t>Tell me about a time, if any, when you ever feel smarter/dumber than others just because of the class you were/are in?</w:t>
      </w:r>
    </w:p>
    <w:p>
      <w:pPr>
        <w:pStyle w:val="Normal"/>
        <w:numPr>
          <w:ilvl w:val="1"/>
          <w:numId w:val="3"/>
        </w:numPr>
        <w:rPr/>
      </w:pPr>
      <w:r>
        <w:rPr/>
        <w:t>Explain how you feel these classes have helped you or hurt you.</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oper Bla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Braswell</w:t>
    </w:r>
  </w:p>
  <w:p>
    <w:pPr>
      <w:pStyle w:val="Header"/>
      <w:jc w:val="right"/>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len Sponenberg Braswell</w:t>
    </w:r>
  </w:p>
  <w:p>
    <w:pPr>
      <w:pStyle w:val="Header"/>
      <w:jc w:val="right"/>
      <w:rPr/>
    </w:pPr>
    <w:r>
      <w:rPr/>
      <w:t>Research Proposal</w:t>
    </w:r>
  </w:p>
  <w:p>
    <w:pPr>
      <w:pStyle w:val="Header"/>
      <w:jc w:val="right"/>
      <w:rPr/>
    </w:pPr>
    <w:r>
      <w:rPr/>
      <w:t>March 7, 2006</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sz w:val="24"/>
        <w:i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18:00Z</dcterms:created>
  <dc:creator>lab213</dc:creator>
  <dc:description/>
  <cp:keywords/>
  <dc:language>en-US</dc:language>
  <cp:lastModifiedBy>Academic Computing</cp:lastModifiedBy>
  <cp:lastPrinted>2006-03-07T15:17:00Z</cp:lastPrinted>
  <dcterms:modified xsi:type="dcterms:W3CDTF">2009-02-21T02:29:00Z</dcterms:modified>
  <cp:revision>5</cp:revision>
  <dc:subject/>
  <dc:title>Outline of Resear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41115</vt:r8>
  </property>
  <property fmtid="{D5CDD505-2E9C-101B-9397-08002B2CF9AE}" pid="3" name="_AuthorEmail">
    <vt:lpwstr>mabraswell@charter.net</vt:lpwstr>
  </property>
  <property fmtid="{D5CDD505-2E9C-101B-9397-08002B2CF9AE}" pid="4" name="_AuthorEmailDisplayName">
    <vt:lpwstr>Malen Braswell</vt:lpwstr>
  </property>
  <property fmtid="{D5CDD505-2E9C-101B-9397-08002B2CF9AE}" pid="5" name="_EmailSubject">
    <vt:lpwstr>Outline of Research Project</vt:lpwstr>
  </property>
  <property fmtid="{D5CDD505-2E9C-101B-9397-08002B2CF9AE}" pid="6" name="_PreviousAdHocReviewCycleID">
    <vt:r8>63141115</vt:r8>
  </property>
</Properties>
</file>