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. Michael B. Rame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Spring 2015 Office Hour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lass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</w:t>
      </w:r>
      <w:r>
        <w:rPr/>
        <w:t>CHE 2202-101              MWF         Noon  – 12:50  P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    CHE 2204-102</w:t>
        <w:tab/>
        <w:t xml:space="preserve">             R</w:t>
        <w:tab/>
        <w:t xml:space="preserve">                9:30  –  12:20  PM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CHE 3000-104</w:t>
        <w:tab/>
        <w:t xml:space="preserve">              F                1:00 –     1:50  PM</w:t>
      </w:r>
    </w:p>
    <w:p>
      <w:pPr>
        <w:pStyle w:val="Normal"/>
        <w:rPr/>
      </w:pPr>
      <w:r>
        <w:rPr>
          <w:sz w:val="36"/>
          <w:szCs w:val="36"/>
        </w:rPr>
        <w:tab/>
        <w:t xml:space="preserve">      Chemistry Seminar         F                2:00  –    2:50  PM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Office Hours:  </w:t>
      </w:r>
      <w:r>
        <w:rPr>
          <w:sz w:val="36"/>
        </w:rPr>
        <w:t>(or by appointment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ind w:left="720" w:firstLine="720"/>
        <w:rPr/>
      </w:pPr>
      <w:r>
        <w:rPr/>
        <w:t>Monday</w:t>
        <w:tab/>
        <w:tab/>
        <w:tab/>
        <w:t>9:30 – 11:45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Tuesday</w:t>
        <w:tab/>
        <w:tab/>
        <w:tab/>
        <w:t>None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Wednesday</w:t>
        <w:tab/>
        <w:tab/>
      </w:r>
      <w:r>
        <w:rPr>
          <w:sz w:val="36"/>
          <w:szCs w:val="36"/>
        </w:rPr>
        <w:t>9:30 – 11:4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Thursday</w:t>
        <w:tab/>
        <w:tab/>
        <w:tab/>
        <w:t>None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Friday</w:t>
        <w:tab/>
        <w:tab/>
        <w:tab/>
      </w:r>
      <w:r>
        <w:rPr>
          <w:sz w:val="36"/>
          <w:szCs w:val="36"/>
        </w:rPr>
        <w:t>9:30 – 11:4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Phone:  262-2760</w:t>
      </w:r>
    </w:p>
    <w:p>
      <w:pPr>
        <w:pStyle w:val="Normal"/>
        <w:jc w:val="both"/>
        <w:rPr/>
      </w:pPr>
      <w:r>
        <w:rPr/>
        <w:t>Email:  rameymb@appstate.edu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6:00Z</dcterms:created>
  <dc:creator>Michael Ramey</dc:creator>
  <dc:description/>
  <cp:keywords/>
  <dc:language>en-US</dc:language>
  <cp:lastModifiedBy>Ramey, Michael B.</cp:lastModifiedBy>
  <cp:lastPrinted>2005-01-21T10:06:00Z</cp:lastPrinted>
  <dcterms:modified xsi:type="dcterms:W3CDTF">2015-01-20T15:56:00Z</dcterms:modified>
  <cp:revision>2</cp:revision>
  <dc:subject/>
  <dc:title>Dr</dc:title>
</cp:coreProperties>
</file>