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67225</wp:posOffset>
            </wp:positionH>
            <wp:positionV relativeFrom="paragraph">
              <wp:posOffset>-133350</wp:posOffset>
            </wp:positionV>
            <wp:extent cx="1697990" cy="1743075"/>
            <wp:effectExtent l="0" t="0" r="0" b="0"/>
            <wp:wrapTight wrapText="bothSides">
              <wp:wrapPolygon edited="0">
                <wp:start x="11654" y="221"/>
                <wp:lineTo x="8795" y="553"/>
                <wp:lineTo x="5026" y="1556"/>
                <wp:lineTo x="5026" y="2001"/>
                <wp:lineTo x="4340" y="2446"/>
                <wp:lineTo x="2740" y="3784"/>
                <wp:lineTo x="1367" y="5564"/>
                <wp:lineTo x="567" y="7343"/>
                <wp:lineTo x="-2" y="9126"/>
                <wp:lineTo x="-2" y="12689"/>
                <wp:lineTo x="454" y="14469"/>
                <wp:lineTo x="1367" y="16252"/>
                <wp:lineTo x="1367" y="20373"/>
                <wp:lineTo x="3883" y="21486"/>
                <wp:lineTo x="5140" y="21486"/>
                <wp:lineTo x="11880" y="21486"/>
                <wp:lineTo x="12911" y="21486"/>
                <wp:lineTo x="16909" y="20151"/>
                <wp:lineTo x="17026" y="19814"/>
                <wp:lineTo x="19082" y="18031"/>
                <wp:lineTo x="20455" y="16252"/>
                <wp:lineTo x="21138" y="14469"/>
                <wp:lineTo x="21600" y="12689"/>
                <wp:lineTo x="21600" y="9126"/>
                <wp:lineTo x="21138" y="7343"/>
                <wp:lineTo x="20225" y="5564"/>
                <wp:lineTo x="17596" y="2110"/>
                <wp:lineTo x="17483" y="1665"/>
                <wp:lineTo x="15309" y="331"/>
                <wp:lineTo x="14510" y="221"/>
                <wp:lineTo x="11654" y="2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  <w:u w:val="single"/>
        </w:rPr>
        <w:t>RE 3030 Foundations of Literacy</w:t>
      </w:r>
      <w:r>
        <w:rPr>
          <w:rFonts w:cs="Arial" w:ascii="Arial" w:hAnsi="Arial"/>
          <w:b/>
          <w:sz w:val="44"/>
          <w:szCs w:val="4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NTATIVE PLANS FOR:</w:t>
      </w:r>
    </w:p>
    <w:p>
      <w:pPr>
        <w:pStyle w:val="Normal"/>
        <w:rPr>
          <w:rFonts w:ascii="Arial" w:hAnsi="Arial" w:cs="Arial"/>
          <w:b/>
          <w:b/>
          <w:color w:val="5F497A"/>
          <w:sz w:val="40"/>
          <w:szCs w:val="40"/>
          <w:u w:val="single"/>
        </w:rPr>
      </w:pPr>
      <w:r>
        <w:rPr>
          <w:rFonts w:cs="Arial" w:ascii="Arial" w:hAnsi="Arial"/>
          <w:b/>
          <w:color w:val="5F497A"/>
          <w:sz w:val="40"/>
          <w:szCs w:val="40"/>
          <w:u w:val="single"/>
        </w:rPr>
        <w:t>SECTION 41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uesday, January 13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ELCOME!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endance and Introduction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ad: </w:t>
      </w:r>
      <w:r>
        <w:rPr>
          <w:rFonts w:cs="Arial" w:ascii="Arial" w:hAnsi="Arial"/>
          <w:b/>
          <w:sz w:val="28"/>
          <w:szCs w:val="28"/>
          <w:u w:val="single"/>
        </w:rPr>
        <w:t>First Day Jitter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hone Tree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yllabus IN DETAIL (Any questions?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When given assignments… do NOT email me or call me right before assignment is due, please ask questions in clas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und Poem Assignment (WRITE ABOUT YOURSELF!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ding Log Assignment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 website: “Homework Link, Assignments Page, &amp; Resources”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ssignments for next time:  purchase books and course pack, purchase spiral notebook for Reading Log, begin first week of Reading Log assignment,  read Chapter 1 (Slavin),  print Slavin study guide and fill in, compose found poem and be ready to share in class on Thursday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nship Dates: (These are on Tuesdays and Thursdays)</w:t>
        <w:br/>
        <w:t>March 24, 26, 31</w:t>
        <w:br/>
        <w:t>April 2, 7, 9, 21, 23</w:t>
        <w:br/>
        <w:t>Back in class on Thursday, April 16 and Tuesday, April 28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 class on Tuesday, January 20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 Exit Class Today:  COMPLETE INFO SHEET and give to me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****************************************************************************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  <w:vertAlign w:val="superscript"/>
        </w:rPr>
      </w:pPr>
      <w:r>
        <w:rPr>
          <w:rFonts w:cs="Arial" w:ascii="Arial" w:hAnsi="Arial"/>
          <w:b/>
          <w:sz w:val="28"/>
          <w:szCs w:val="28"/>
          <w:u w:val="single"/>
        </w:rPr>
        <w:t>Thursday, January 15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Do you have your course pack??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Share Found Poem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Chapter 1 Discussion (Study Guide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Word Box assignment – purchase box like mine, begin cutting card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What do you know?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cs="Arial" w:ascii="Arial" w:hAnsi="Arial"/>
          <w:b/>
          <w:sz w:val="28"/>
          <w:szCs w:val="28"/>
        </w:rPr>
        <w:t xml:space="preserve"> (Knowledge Exam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For next time:  begin Word Box assignment (cut and sort picture/letter cards), read 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“Daddy, Where Did the Words Go?”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(Flanigan, 2005), print and complete accompanying study guide, continue with Reading  Log assignment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Midterm will most likely be after other midterms (A LOT of material  will be covered on it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Reminder that we will NOT have class on Tuesday, January 20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*****************************************************************************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hursday, January 22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nd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turn  Found Poem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oks to Share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cuss article “Daddy Where Did the Words Go?” (Turn in completed study guide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ke Notes:  What does a reader have to know in order to read?  What are the language systems at work? (overhead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d Box Consonant/Picture cards: How can we use these in teaching?  Sorting activity.  Practice this sorting activity at home, cut Short Vowel Familie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ort and Long Vowel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lore Reading Clinic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For next time:  Read Chapter 2 “Reading Instruction in Kindergarten” (Morris), print and complete study guide to turn in, Continue with Reading Log assignment, Cut Word Cards (Short Vowel Families)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**************************************************************************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uesday, January 27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hone Tree (Corrections?  Print the email attachment I sent you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turn study guide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Why is letter naming important? (overhead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Picture/Consonant Cards – How can we use these in the classroom?  Sorting activity. (Directions can be found on class web page –print these and keep in notebook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fferences between spoken and written language (overhead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Discuss Chapter 2 and turn in completed study guide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d Box assignment (cut two-dot or Short Vowel cards, purchase word box and bring to class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xt Talk lesson demonstration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ort and Long Vowel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Explore Reading Clinic and SSR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For next time:  Continue with Reading Log, Read “Text Talk” article and write 1 page summary (see below for heading and format), continue with Word Box assignment, make sure you have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Goldilocks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book for Thursday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  <w:t>Summary (1 page) is to be Times New Roman 12 pt. font, double-spaced, and heading is as follows:</w:t>
        <w:br/>
        <w:t>Your name</w:t>
        <w:br/>
        <w:t>Date</w:t>
        <w:br/>
        <w:t>Assignment title</w:t>
        <w:br/>
        <w:t>RE 3030-Block #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color w:val="4F81BD"/>
          <w:sz w:val="28"/>
          <w:szCs w:val="28"/>
        </w:rPr>
        <w:t>SL Smiley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****************************************************************************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hursday, January 29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oks to share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onant House (handout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honic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Sorting activity (Did you print the directions from the class webpage? Is it in your notebook?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d Box assignment (all cards should be cut now, follow directions on handout, bring cards and box to class on Tuesday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cuss “Text Talk” article (collect written summary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Review Text Talk assignment, Part 1 (</w:t>
      </w:r>
      <w:r>
        <w:rPr>
          <w:rFonts w:cs="Arial" w:ascii="Arial" w:hAnsi="Arial"/>
          <w:b/>
          <w:sz w:val="28"/>
          <w:szCs w:val="28"/>
          <w:u w:val="single"/>
        </w:rPr>
        <w:t>Goldilocks</w:t>
      </w:r>
      <w:r>
        <w:rPr>
          <w:rFonts w:cs="Arial" w:ascii="Arial" w:hAnsi="Arial"/>
          <w:b/>
          <w:sz w:val="28"/>
          <w:szCs w:val="28"/>
        </w:rPr>
        <w:t xml:space="preserve"> book) is due Tuesday, bring a few books you would like to use for your own lesson to class on Tuesday (I MUST PRE-APPROVE YOUR BOOK FOR YOUR LESSON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For next time:  Continue with Reading Log, Word Box assignment (refer to handout), Part 1 of Text Talk lesson is due as well as your chosen books for me to review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******************************************************************************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688840</wp:posOffset>
            </wp:positionH>
            <wp:positionV relativeFrom="margin">
              <wp:posOffset>4884420</wp:posOffset>
            </wp:positionV>
            <wp:extent cx="996950" cy="621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</w:rPr>
        <w:t>Tuesday, February 3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d the groundhog see his shadow yesterday?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are book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turn Study Guid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ect written summaries of Text Talk artic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mata (overhead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48"/>
          <w:szCs w:val="48"/>
        </w:rPr>
        <w:t>BIG</w:t>
      </w:r>
      <w:r>
        <w:rPr>
          <w:rFonts w:cs="Arial" w:ascii="Arial" w:hAnsi="Arial"/>
          <w:b/>
          <w:sz w:val="28"/>
          <w:szCs w:val="28"/>
        </w:rPr>
        <w:t xml:space="preserve"> BOOK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rting activity in class (Follow directions from Tip Shee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d Box assembly in class together (Final check on Thursday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Discuss and collect </w:t>
      </w:r>
      <w:r>
        <w:rPr>
          <w:rFonts w:cs="Arial" w:ascii="Arial" w:hAnsi="Arial"/>
          <w:b/>
          <w:sz w:val="28"/>
          <w:szCs w:val="28"/>
          <w:u w:val="single"/>
        </w:rPr>
        <w:t>Goldilocks</w:t>
      </w:r>
      <w:r>
        <w:rPr>
          <w:rFonts w:cs="Arial" w:ascii="Arial" w:hAnsi="Arial"/>
          <w:b/>
          <w:sz w:val="28"/>
          <w:szCs w:val="28"/>
        </w:rPr>
        <w:t xml:space="preserve"> Text Talk assignment (Practice lessons in small group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nal questions about Text Talk less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roval of choice books for lesson (See me individuall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lore Reading Clinic and SSR (during individual book chec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For next time:  Continue with Reading Log, COMPLETED Word Box is due, begin working on your Text Talk lesson, Read article “Guided Reading…” (Iaquinta, 2006)  If you need to bring a different book to class for my approval on Thursday then don’t forget to do that – It’s your responsibility to remember if I have approved your book. </w:t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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*****************************************************************************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hursday, February 5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Discuss “Guided Reading…” artic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10 Steps to Guided Reading”  (overhea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Voiced and Unvoiced Sounds (What are they?  Class lis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20 Reasons…” (overhea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Things that Make You Go Hmmmm…” (overhea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Keys to Successful Word Sorting (overhea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Phonics (Short Vowel Word Famili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Final questions about Text Talk less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Individual check of Word Box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</w:rPr>
        <w:t>For next time:  Continue with Reading Log, Text Talk lesson and presentation due Tuesday (Make sure you have PRACTICED your lesson before class), Read Chapter 3 “Reading Instruction in First Grade” (Morris) and write 1 page summary (same format and directions as previously stated)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******************************************************************************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hursday, February 12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ME NEED TO SEE ME AFTER CLASS ABOUT YOUR WORD BOXES!!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XT TALK PRESENTATIONS!  (Turn in lesson plan to me.)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For next time:  Continue with Reading Log (First check will be Thursday, February 19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  <w:szCs w:val="28"/>
        </w:rPr>
        <w:t>), Read “Best Practices in Spelling and Handwriting” (Schlagal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******************************************************************************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uesday, February 17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XT TALK PRESENTATIONS!  (Finish up and COLLECT OBSERVATION SHEETS)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ect summaries for Chapter 3 “Reading Instruction in First Grade” and discuss if ti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For next time:  READING LOG DUE ON THURSDAY, FEB. 19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  <w:szCs w:val="28"/>
        </w:rPr>
        <w:t xml:space="preserve">, Begin reading the excerpt from </w:t>
      </w:r>
      <w:r>
        <w:rPr>
          <w:rFonts w:cs="Arial" w:ascii="Arial" w:hAnsi="Arial"/>
          <w:b/>
          <w:i/>
          <w:color w:val="FF0000"/>
          <w:sz w:val="28"/>
          <w:szCs w:val="28"/>
        </w:rPr>
        <w:t>Words Their Way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(chapter 1) and write down new terms with definitions and/or examples, Be prepared to discuss readings in class, MAKE SURE YOU HAVE YOUR COURSEPACK WITH YOU IN CLASS EVERY DAY – YOU WILL BE USING IT – If you do not have it with you, you will be considered unprepared for class.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******************************************************************************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hursday, February 19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st Text Talk presentation!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are book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king Words (model lesso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iced and unvoiced sounds – Do you know what they ar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re Phonics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cuss Chapter 3 “Reading Instruction in First Grade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For next time:  Continue working on your Reading Log (even though you have turned it in for a check), Read the excerpt from 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Words Their Way </w:t>
      </w:r>
      <w:r>
        <w:rPr>
          <w:rFonts w:cs="Arial" w:ascii="Arial" w:hAnsi="Arial"/>
          <w:b/>
          <w:color w:val="FF0000"/>
          <w:sz w:val="28"/>
          <w:szCs w:val="28"/>
        </w:rPr>
        <w:t>and make your study guide with terms, definitions, examples, etc.  (I will be checking these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uesday, February 24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turn Reading Logs, Summaries, and Text Talk less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phic Organizers (course pack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Introduction to Handwriting (materials in course pac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d Families (handout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Word Sorting:  What must effective word sorting take into account?  What is the sequence?  (Practice activity in clas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iced and unvoiced sounds – Tell me what they a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re Phonics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re about Reading Instruction in First Gra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cuss Schlagal artic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scuss </w:t>
      </w:r>
      <w:r>
        <w:rPr>
          <w:rFonts w:cs="Arial" w:ascii="Arial" w:hAnsi="Arial"/>
          <w:b/>
          <w:i/>
          <w:sz w:val="28"/>
          <w:szCs w:val="28"/>
        </w:rPr>
        <w:t xml:space="preserve">Words Their Way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color w:val="FF0000"/>
          <w:sz w:val="28"/>
          <w:szCs w:val="28"/>
        </w:rPr>
        <w:t>CHECK STUDY GUIDES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DING LOGS DUE THURSDAY, MARCH 5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FF0000"/>
          <w:sz w:val="28"/>
          <w:szCs w:val="28"/>
        </w:rPr>
        <w:t>For next time:  Handwriting assignment is due, Continue working on Reading Logs (Final check on March 5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– 30 books), Add to Study Guide if needed, Re-read for understanding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hursday, February 26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ect Handwriting assign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1 Ways to Cope with Stress (handou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aring of student work and cute ideas! (handout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lch Words (course pac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y’s Word Phrases (course pac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vironmental Pri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rials for Teaching Reading (handou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cuss Schlagal article (small groups if tim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ink about Word Sorting:  What must effective word sorting take into account?  What is the sequence?  </w:t>
        <w:br/>
        <w:t>PRACTICE SORTING IN CLA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re Phonics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tinue </w:t>
      </w:r>
      <w:r>
        <w:rPr>
          <w:rFonts w:cs="Arial" w:ascii="Arial" w:hAnsi="Arial"/>
          <w:b/>
          <w:i/>
          <w:sz w:val="28"/>
          <w:szCs w:val="28"/>
        </w:rPr>
        <w:t>Words Their Way</w:t>
      </w:r>
      <w:r>
        <w:rPr>
          <w:rFonts w:cs="Arial" w:ascii="Arial" w:hAnsi="Arial"/>
          <w:b/>
          <w:sz w:val="28"/>
          <w:szCs w:val="28"/>
        </w:rPr>
        <w:t xml:space="preserve"> discuss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ke-home part of Midterm (handou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For next time:  You should be putting the finishing touches on your Reading Log, TAKE-HOME MIDTERM EXAM DUE AT THE BEGINNING OF CLASS!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772025</wp:posOffset>
            </wp:positionH>
            <wp:positionV relativeFrom="margin">
              <wp:posOffset>6734175</wp:posOffset>
            </wp:positionV>
            <wp:extent cx="990600" cy="990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</w:rPr>
        <w:t>Tuesday, March 3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 xml:space="preserve">rd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NOW DAY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  <w:t>ABC Book of Environmental Print</w:t>
      </w:r>
      <w:r>
        <w:rPr>
          <w:rFonts w:cs="Arial" w:ascii="Arial" w:hAnsi="Arial"/>
          <w:b/>
          <w:sz w:val="28"/>
          <w:szCs w:val="28"/>
        </w:rPr>
        <w:t xml:space="preserve"> now on class webpage for you to print and have (click on “Assignments” tab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Also on webpage:</w:t>
        <w:br/>
      </w:r>
      <w:r>
        <w:rPr>
          <w:rFonts w:cs="Arial" w:ascii="Arial" w:hAnsi="Arial"/>
          <w:b/>
          <w:color w:val="7030A0"/>
          <w:sz w:val="28"/>
          <w:szCs w:val="28"/>
        </w:rPr>
        <w:t>“10 Steps to Guided Reading”</w:t>
        <w:br/>
        <w:t>“Keys to Successful Word Sorting”</w:t>
        <w:br/>
        <w:t>“Things that Make You Go HMMMMM…”</w:t>
        <w:br/>
        <w:t>“20 Reasons Why the English Language is Hard to Learn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For next time:  Study for in-class Midterm Exam (see Study Guide e-mailed yesterday), TAKE HOME MIDTERM DUE at the beginning of class on Thursday, Reading Log is also due on Thursday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hursday, March 5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ECT TAKE-HOME MIDTERM EXAM AND READING LOG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turn Handwriting assignmen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ABC book assignment (due March 19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For Tuesday, March 17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  <w:szCs w:val="28"/>
        </w:rPr>
        <w:t xml:space="preserve">: Please go to class webpage, click on “Assignments” tab to download and print the following FIVE documents found under the heading </w:t>
        <w:br/>
      </w:r>
      <w:r>
        <w:rPr>
          <w:rFonts w:cs="Arial" w:ascii="Arial" w:hAnsi="Arial"/>
          <w:b/>
          <w:color w:val="7030A0"/>
          <w:sz w:val="28"/>
          <w:szCs w:val="28"/>
        </w:rPr>
        <w:t>“Assessment Assignment for Internship (TaskStream)”</w:t>
        <w:br/>
      </w:r>
      <w:r>
        <w:rPr>
          <w:rFonts w:cs="Arial" w:ascii="Arial" w:hAnsi="Arial"/>
          <w:b/>
          <w:color w:val="FF0000"/>
          <w:sz w:val="28"/>
          <w:szCs w:val="28"/>
        </w:rPr>
        <w:t>1. Step-by-Step Directions for Administering the Spelling Assessment (QIWK)</w:t>
        <w:br/>
        <w:t>2. Step-by-Step Directions for Administering the Early Reading Screening Inventory (ERSI)</w:t>
        <w:br/>
        <w:t>3. Step-by-Step Directions for Administering the ASU Word Recognition Inventory (WRI)</w:t>
        <w:br/>
        <w:t>4. Word Flash Answer Sheets</w:t>
        <w:br/>
        <w:t>5. Example Rationale</w:t>
        <w:br/>
      </w:r>
      <w:r>
        <w:rPr>
          <w:rFonts w:cs="Arial" w:ascii="Arial" w:hAnsi="Arial"/>
          <w:b/>
          <w:color w:val="7030A0"/>
          <w:sz w:val="28"/>
          <w:szCs w:val="28"/>
        </w:rPr>
        <w:t>And under the heading “For TaskStream” print the following THREE documents:</w:t>
      </w:r>
      <w:r>
        <w:rPr>
          <w:rFonts w:cs="Arial" w:ascii="Arial" w:hAnsi="Arial"/>
          <w:b/>
          <w:color w:val="FF0000"/>
          <w:sz w:val="28"/>
          <w:szCs w:val="28"/>
        </w:rPr>
        <w:br/>
        <w:t>1. Qualitative Inventory of Word Knowledge (QIWK)</w:t>
        <w:br/>
        <w:t>2. Early Reading Screening Inventory (ERSI)</w:t>
        <w:br/>
        <w:t>3. Word Recognition  Inventory (WRI)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*You will need ALL of these documents as well as your course pack in class on Tuesday, March 17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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Midterm Exam in class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6600"/>
          <w:sz w:val="36"/>
          <w:szCs w:val="36"/>
        </w:rPr>
        <w:t>HAVE A WONDERFUL SPRING BREAK!</w:t>
      </w:r>
      <w:r>
        <w:rPr>
          <w:rFonts w:cs="Arial" w:ascii="Arial" w:hAnsi="Arial"/>
          <w:b/>
          <w:color w:val="00B050"/>
          <w:sz w:val="36"/>
          <w:szCs w:val="36"/>
        </w:rPr>
        <w:t xml:space="preserve"> </w:t>
      </w:r>
      <w:r>
        <w:rPr>
          <w:rFonts w:cs="Arial" w:ascii="Arial" w:hAnsi="Arial"/>
          <w:b/>
          <w:color w:val="00B050"/>
          <w:sz w:val="36"/>
          <w:szCs w:val="36"/>
        </w:rPr>
        <w:drawing>
          <wp:inline distT="0" distB="0" distL="0" distR="0">
            <wp:extent cx="749935" cy="8064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*******************************************************************************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uesday, March 17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085850" cy="9810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 xml:space="preserve">th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Return Reading Logs (some of you need to see m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Discuss both the Take-Home Midterm Exam and the In-class Exam (I must keep them to protect the integrity of the test.)</w:t>
        <w:br/>
        <w:t>Please see me for individual questio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Book Shar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ABC Book assignment (more examples and clarificatio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Idioms: What are they and why are they important for children learning to read?  (course pac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Literature Circle assignment (overheads and handou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Word Sorting activity in cla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Assessment Discussion TODAY:  Rationale, ERSI, &amp; QIW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For next time:  ABC Books due (your letter page and cover page), make sure the WRI disc I gave you works and practice going through the words (We will address this on Thursday), Read article from course pack: Chapter 5 in the 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Howard Street Tutoring Manual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and be ready for discussion, Bring ALL Assessment materials to class again on Thursda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hursday, March 19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ect ABC book pages (I am excited to see your creativity!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turn Text Talk Observation Sheets (I hope you will use these in the future as a reference for books that are ideal for this type of lesson!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aring:  Books and Ide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d Sorting Activity in class (including “exceptions”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ted Reading-Thinking Activity (handou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terature Circles – (QAR and Bloom’s questioning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ssments:  ERSI &amp;WR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ions about internship?  How to dress?  Other?</w:t>
        <w:br/>
        <w:t xml:space="preserve">Please ask me.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UPCOMING DUE DATES</w:t>
      </w:r>
      <w:r>
        <w:rPr>
          <w:rFonts w:cs="Arial" w:ascii="Arial" w:hAnsi="Arial"/>
          <w:b/>
          <w:color w:val="FF0000"/>
          <w:sz w:val="28"/>
          <w:szCs w:val="28"/>
        </w:rPr>
        <w:t>:</w:t>
        <w:br/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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Literature Circle Assignment – due April 16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th</w:t>
        <w:br/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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Invitation Extra Credit – due April 16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  <w:szCs w:val="28"/>
        </w:rPr>
        <w:br/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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Assessment Project (hard copies) – due April 28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th</w:t>
        <w:br/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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In-class Final is April 28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t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color w:val="7030A0"/>
          <w:sz w:val="28"/>
          <w:szCs w:val="28"/>
        </w:rPr>
      </w:pPr>
      <w:r>
        <w:rPr>
          <w:rFonts w:cs="Arial" w:ascii="Arial" w:hAnsi="Arial"/>
          <w:b/>
          <w:i/>
          <w:color w:val="7030A0"/>
          <w:sz w:val="28"/>
          <w:szCs w:val="28"/>
        </w:rPr>
        <w:t>PLEASE TAKE WORD BOX HOME WITH YOU TODAY!  I want you to use it during your internship!</w:t>
      </w:r>
    </w:p>
    <w:p>
      <w:pPr>
        <w:pStyle w:val="Normal"/>
        <w:numPr>
          <w:ilvl w:val="0"/>
          <w:numId w:val="1"/>
        </w:numPr>
        <w:rPr>
          <w:rFonts w:ascii="Script MT Bold" w:hAnsi="Script MT Bold" w:cs="Arial"/>
          <w:b/>
          <w:b/>
          <w:i/>
          <w:i/>
          <w:color w:val="FF0066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REMEMBER WE MEET FOR CLASS:</w:t>
        <w:br/>
      </w:r>
      <w:r>
        <w:rPr>
          <w:rFonts w:cs="Arial" w:ascii="Arial" w:hAnsi="Arial"/>
          <w:b/>
          <w:color w:val="C00000"/>
          <w:sz w:val="36"/>
          <w:szCs w:val="36"/>
        </w:rPr>
        <w:t>APRIL 16</w:t>
      </w:r>
      <w:r>
        <w:rPr>
          <w:rFonts w:cs="Arial" w:ascii="Arial" w:hAnsi="Arial"/>
          <w:b/>
          <w:color w:val="C00000"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and </w:t>
      </w:r>
      <w:r>
        <w:rPr>
          <w:rFonts w:cs="Arial" w:ascii="Arial" w:hAnsi="Arial"/>
          <w:b/>
          <w:color w:val="C00000"/>
          <w:sz w:val="36"/>
          <w:szCs w:val="36"/>
        </w:rPr>
        <w:t>APRIL 28</w:t>
      </w:r>
      <w:r>
        <w:rPr>
          <w:rFonts w:cs="Arial" w:ascii="Arial" w:hAnsi="Arial"/>
          <w:b/>
          <w:color w:val="C00000"/>
          <w:sz w:val="36"/>
          <w:szCs w:val="36"/>
          <w:vertAlign w:val="superscript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257300" cy="12287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00000"/>
          <w:sz w:val="36"/>
          <w:szCs w:val="36"/>
          <w:vertAlign w:val="superscript"/>
        </w:rPr>
        <w:t>th</w:t>
      </w:r>
    </w:p>
    <w:p>
      <w:pPr>
        <w:pStyle w:val="Normal"/>
        <w:ind w:left="720" w:hanging="0"/>
        <w:rPr>
          <w:rFonts w:ascii="Script MT Bold" w:hAnsi="Script MT Bold" w:cs="Arial"/>
          <w:b/>
          <w:b/>
          <w:i/>
          <w:i/>
          <w:color w:val="FF0066"/>
          <w:sz w:val="28"/>
          <w:szCs w:val="28"/>
        </w:rPr>
      </w:pPr>
      <w:r>
        <w:rPr>
          <w:rFonts w:cs="Arial" w:ascii="Script MT Bold" w:hAnsi="Script MT Bold"/>
          <w:b/>
          <w:i/>
          <w:color w:val="FF0066"/>
          <w:sz w:val="28"/>
          <w:szCs w:val="28"/>
        </w:rPr>
      </w:r>
    </w:p>
    <w:p>
      <w:pPr>
        <w:pStyle w:val="Normal"/>
        <w:rPr>
          <w:rFonts w:ascii="Script MT Bold" w:hAnsi="Script MT Bold" w:cs="Arial"/>
          <w:b/>
          <w:b/>
          <w:i/>
          <w:i/>
          <w:color w:val="FF0066"/>
          <w:sz w:val="48"/>
          <w:szCs w:val="48"/>
        </w:rPr>
      </w:pPr>
      <w:r>
        <w:rPr>
          <w:rFonts w:cs="Arial" w:ascii="Script MT Bold" w:hAnsi="Script MT Bold"/>
          <w:b/>
          <w:i/>
          <w:color w:val="FF0066"/>
          <w:sz w:val="48"/>
          <w:szCs w:val="48"/>
        </w:rPr>
        <w:t>I will see you at the school soon!</w:t>
      </w:r>
    </w:p>
    <w:p>
      <w:pPr>
        <w:pStyle w:val="Normal"/>
        <w:rPr>
          <w:rFonts w:ascii="Arial" w:hAnsi="Arial" w:cs="Arial"/>
          <w:b/>
          <w:b/>
          <w:i/>
          <w:i/>
          <w:color w:val="FF0066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66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hursday, April 16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LCOME BACK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liments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aring of materia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d of internship (Thank you notes &amp; treats for kid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ted Reading-Thinking Activity (handou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t Out Literature Circles (COLLECT ASSIGNMENTS &amp; EXTRA CREDIT INVITATIO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ions about assessment projects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ke-home part of final assign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view for final ex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DUE TUESDAY, APRIL 28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  <w:szCs w:val="28"/>
        </w:rPr>
        <w:t>:</w:t>
        <w:br/>
        <w:t>1. ALL assessment projects (Make sure you have uploaded it to TaskStream as well)</w:t>
        <w:br/>
        <w:t>2. Take-home portion of Final Exam</w:t>
        <w:br/>
        <w:t xml:space="preserve">3. Final Exam in class </w:t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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Script MT Bold" w:hAnsi="Script MT Bold"/>
          <w:b/>
          <w:i/>
          <w:color w:val="FFC000"/>
          <w:sz w:val="48"/>
          <w:szCs w:val="48"/>
        </w:rPr>
        <w:t>See you back in class on Tuesday, April 28</w:t>
      </w:r>
      <w:r>
        <w:rPr>
          <w:rFonts w:cs="Arial" w:ascii="Script MT Bold" w:hAnsi="Script MT Bold"/>
          <w:b/>
          <w:i/>
          <w:color w:val="FFC000"/>
          <w:sz w:val="48"/>
          <w:szCs w:val="48"/>
          <w:vertAlign w:val="superscript"/>
        </w:rPr>
        <w:t>th</w:t>
      </w:r>
      <w:r>
        <w:rPr>
          <w:rFonts w:cs="Arial" w:ascii="Script MT Bold" w:hAnsi="Script MT Bold"/>
          <w:b/>
          <w:i/>
          <w:color w:val="FFC000"/>
          <w:sz w:val="48"/>
          <w:szCs w:val="48"/>
        </w:rPr>
        <w:t>!</w:t>
      </w:r>
    </w:p>
    <w:p>
      <w:pPr>
        <w:pStyle w:val="Normal"/>
        <w:jc w:val="center"/>
        <w:rPr/>
      </w:pPr>
      <w:r>
        <w:rPr>
          <w:rFonts w:cs="Arial" w:ascii="Script MT Bold" w:hAnsi="Script MT Bold"/>
          <w:b/>
          <w:i/>
          <w:color w:val="FFC000"/>
          <w:sz w:val="48"/>
          <w:szCs w:val="48"/>
        </w:rPr>
        <w:t>Enjoy your last days with the children!</w:t>
      </w:r>
    </w:p>
    <w:p>
      <w:pPr>
        <w:pStyle w:val="Normal"/>
        <w:jc w:val="center"/>
        <w:rPr>
          <w:rFonts w:ascii="Script MT Bold" w:hAnsi="Script MT Bold" w:cs="Arial"/>
          <w:b/>
          <w:b/>
          <w:i/>
          <w:i/>
          <w:color w:val="FF0066"/>
          <w:sz w:val="48"/>
          <w:szCs w:val="48"/>
        </w:rPr>
      </w:pPr>
      <w:r>
        <w:rPr>
          <w:rFonts w:cs="Arial" w:ascii="Script MT Bold" w:hAnsi="Script MT Bold"/>
          <w:b/>
          <w:i/>
          <w:color w:val="FF0066"/>
          <w:sz w:val="48"/>
          <w:szCs w:val="48"/>
        </w:rPr>
        <w:drawing>
          <wp:inline distT="0" distB="0" distL="0" distR="0">
            <wp:extent cx="941070" cy="982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cript MT Bold" w:hAnsi="Script MT Bold" w:cs="Arial"/>
          <w:b/>
          <w:b/>
          <w:i/>
          <w:i/>
          <w:color w:val="FF0066"/>
          <w:sz w:val="48"/>
          <w:szCs w:val="48"/>
        </w:rPr>
      </w:pPr>
      <w:r>
        <w:rPr>
          <w:rFonts w:cs="Arial" w:ascii="Script MT Bold" w:hAnsi="Script MT Bold"/>
          <w:b/>
          <w:i/>
          <w:color w:val="FF0066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Tuesday, April 28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 xml:space="preserve">th  </w:t>
      </w:r>
      <w:r>
        <w:rPr>
          <w:rFonts w:cs="Arial" w:ascii="Arial" w:hAnsi="Arial"/>
          <w:b/>
          <w:sz w:val="28"/>
          <w:szCs w:val="28"/>
        </w:rPr>
        <w:t xml:space="preserve"> (I can’t believe it is our last class!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Figuring Out How Many Pages Students Can Read in a Specified Amount of Time” (Handou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ing ABC Books to Teach… (Reading Teacher Article – Handou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ect Take-Home Part of Fin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ect Internship Assessment Projects</w:t>
        <w:br/>
        <w:t xml:space="preserve">*PLEASE SEE ME IF YOU HAVE INDIVIDUAL QUESTIONS ABOUT TASKSTREAM – I AM HAPPY TO HELP YOU!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l Exam in Cla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A Gift of Words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rse Evalu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TO DO:</w:t>
        <w:br/>
        <w:t>1. Please submit your assessment projects to TaskStream by Wednesday, April 29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 xml:space="preserve">th  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color w:val="FF0000"/>
          <w:sz w:val="28"/>
          <w:szCs w:val="28"/>
        </w:rPr>
        <w:t xml:space="preserve">2. Please check your email OFTEN Thursday, Friday, &amp; Saturday as I will send back any documents that need revision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EE YOU WEDNESDAY, MAY 6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to pick up your work</w:t>
        <w:br/>
        <w:t>(drop in from 12:30 – 2:00)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color w:val="FF3399"/>
          <w:sz w:val="40"/>
          <w:szCs w:val="40"/>
        </w:rPr>
        <w:t>Thank you for such a wonderful semester!</w:t>
        <w:br/>
        <w:t xml:space="preserve">I am so proud of you!  </w:t>
        <w:br/>
        <w:t>You are going to be fantastic teachers!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appy Summer &amp; Happy Reading!</w:t>
      </w:r>
    </w:p>
    <w:p>
      <w:pPr>
        <w:pStyle w:val="Normal"/>
        <w:spacing w:before="0" w:after="200"/>
        <w:ind w:left="72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758825" cy="735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0:44:00Z</dcterms:created>
  <dc:creator>Shari Lynn</dc:creator>
  <dc:description/>
  <dc:language>en-US</dc:language>
  <cp:lastModifiedBy>Shari Lynn</cp:lastModifiedBy>
  <cp:lastPrinted>2009-03-19T00:08:00Z</cp:lastPrinted>
  <dcterms:modified xsi:type="dcterms:W3CDTF">2009-04-28T00:44:00Z</dcterms:modified>
  <cp:revision>2</cp:revision>
  <dc:subject/>
  <dc:title/>
</cp:coreProperties>
</file>