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u w:val="single"/>
        </w:rPr>
        <w:t>We Want to Be Known”  Learning from Adolescent Girls.</w:t>
      </w:r>
      <w:r>
        <w:rPr/>
        <w:t xml:space="preserve"> Edited by Ruth Shagoury Hubbard, Maureen Barbieri, and Brenda Miller Power. York, Maine: Stenhouse Publishers, 1998. 190pp.</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w:t>
      </w:r>
      <w:r>
        <w:rPr>
          <w:u w:val="single"/>
        </w:rPr>
        <w:t>We Want to Be Known”: Learning from Adolescent Girls,</w:t>
      </w:r>
      <w:r>
        <w:rPr/>
        <w:t xml:space="preserve"> edited by Ruth Shagoury Hubbard, Maureen Barbieri, and Brenda Miller Power is a collection of essays written by adolescent girls from nine to thirteen years of age and the teachers who work with them (Power, p. 153.)  Their goal is to help teachers and mentors of adolescent girls, understand the needs and issues faced by the present generation.  Unlike many research-based books, this collection takes a realistic, sometimes somber, but often humorous, approach to race, culture and gender issues from people living and experiencing them on a daily basis rather than from a statistical view with unknown respondents.  The editors for this book, considered experts in their own right, have several other well-known publications about adolescent girls.  They believed, however, that it was time to hear from both those who experience the personal challenges of adolescence and those who teach adolescents.</w:t>
      </w:r>
    </w:p>
    <w:p>
      <w:pPr>
        <w:pStyle w:val="Normal"/>
        <w:spacing w:lineRule="auto" w:line="480"/>
        <w:rPr/>
      </w:pPr>
      <w:r>
        <w:rPr/>
        <w:tab/>
        <w:t>Many of the authors of the individual chapters revisit their own time of adolescence by rereading journals and diaries they wrote when they were teens.  Their reviews show poignantly that although many of the specific challenges today’s youth face are different than the ones faced by the mentors and leaders working with youth now, the basic issues are often still the same -- how do they fit in with their peers, how are they perceived and treated by boys, how can they express their feelings, and what options are open to them as they get older.  Many of the authors encouraged the use of writing and journaling as a way to engage girls in activities and subjects that often appear to bore them in a classroom setting.</w:t>
      </w:r>
    </w:p>
    <w:p>
      <w:pPr>
        <w:pStyle w:val="Normal"/>
        <w:spacing w:lineRule="auto" w:line="480"/>
        <w:rPr/>
      </w:pPr>
      <w:r>
        <w:rPr/>
        <w:tab/>
        <w:t xml:space="preserve">Four authors deal with the issues of minority and immigrant girls.  Often the challenges these teen girls face are culturally foreign to the teachers who are trying to encourage and teach them on a daily basis.  An example is given by a teacher who deals with many girls from Bengali.  Their custom is for many to have arranged marriages and not go to college.  After overstepping his bounds with his first exposure to this situation, Stan Karp learned how to encourage his students without insulting their culture, heritage, or tradition.  We can all take lessons in realizing that many students have different ideals and values encouraged and sometimes demanded at home that are not considered the “normal American way of life.” </w:t>
      </w:r>
    </w:p>
    <w:p>
      <w:pPr>
        <w:pStyle w:val="Normal"/>
        <w:spacing w:lineRule="auto" w:line="480"/>
        <w:rPr/>
      </w:pPr>
      <w:r>
        <w:rPr/>
        <w:tab/>
        <w:t xml:space="preserve">     The wide variety of issues presented in this book offer an overview of the lifestyles and concerns of many adolescent girls today.  The format of this book can be awkward, though.  Rearranging the chapters by topic would make this book easier to read.  Intermingled with suggestions for dealing with boys in classroom settings, the editors even include a chapter with suggestions from a multi-age elementary classroom.  This implies the need for early intervention to prevent many of the problems adolescent girls face, but this is not clearly stated.</w:t>
      </w:r>
    </w:p>
    <w:p>
      <w:pPr>
        <w:pStyle w:val="Normal"/>
        <w:spacing w:lineRule="auto" w:line="480"/>
        <w:rPr/>
      </w:pPr>
      <w:r>
        <w:rPr/>
        <w:tab/>
        <w:t>The suggestions given for evaluating your female students’ needs are helpful with a wide variety of topics addressed by teens themselves.  It does remind us that we faced relationship problems with our peers, and fashion issues, but not all of life was about frivolities. Maybe today’s youth are not really all that different from who we were at that age!</w:t>
      </w:r>
    </w:p>
    <w:p>
      <w:pPr>
        <w:pStyle w:val="Normal"/>
        <w:spacing w:lineRule="auto" w:line="480"/>
        <w:rPr/>
      </w:pPr>
      <w:r>
        <w:rPr/>
        <w:tab/>
        <w:t>The editors of “</w:t>
      </w:r>
      <w:r>
        <w:rPr>
          <w:u w:val="single"/>
        </w:rPr>
        <w:t xml:space="preserve">We Want to Be Known”  Learning from Adolescent Girls </w:t>
      </w:r>
      <w:r>
        <w:rPr/>
        <w:t xml:space="preserve"> allow us a glimpse into what it is really like to be an adolescent teen today and some of the issues anyone dealing with an adolescent girl may face.  It is a book I would recommend for anyone wanting a little insight into today’s adolescent girls. It gives pertinent suggestions of ideas to try in a classroom as well as at home and things to avoid and even a few specifically for male teac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4:00Z</dcterms:created>
  <dc:creator>Aundria Pressley</dc:creator>
  <dc:description/>
  <dc:language>en-US</dc:language>
  <cp:lastModifiedBy>RCOE</cp:lastModifiedBy>
  <cp:lastPrinted>2004-05-26T11:15:00Z</cp:lastPrinted>
  <dcterms:modified xsi:type="dcterms:W3CDTF">2004-05-27T17:54:00Z</dcterms:modified>
  <cp:revision>2</cp:revision>
  <dc:subject/>
  <dc:title>“We Want to Be Know”  Learning from Adolescent Girls</dc:title>
</cp:coreProperties>
</file>