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oys and Girls Learn Differently! A Guide for Teachers and Parents</w:t>
      </w:r>
    </w:p>
    <w:p>
      <w:pPr>
        <w:pStyle w:val="Normal"/>
        <w:jc w:val="center"/>
        <w:rPr/>
      </w:pPr>
      <w:r>
        <w:rPr/>
        <w:t>Michael Gurian and Patricia Henley with Terry Trueman</w:t>
      </w:r>
    </w:p>
    <w:p>
      <w:pPr>
        <w:pStyle w:val="Normal"/>
        <w:jc w:val="center"/>
        <w:rPr/>
      </w:pPr>
      <w:r>
        <w:rPr/>
        <w:t>San Francisco, CA: Jossey-Bass, 2001. 345p.</w:t>
      </w:r>
    </w:p>
    <w:p>
      <w:pPr>
        <w:pStyle w:val="Normal"/>
        <w:jc w:val="center"/>
        <w:rPr/>
      </w:pPr>
      <w:r>
        <w:rPr/>
      </w:r>
    </w:p>
    <w:p>
      <w:pPr>
        <w:pStyle w:val="Normal"/>
        <w:spacing w:lineRule="auto" w:line="480"/>
        <w:rPr/>
      </w:pPr>
      <w:r>
        <w:rPr/>
        <w:tab/>
        <w:t xml:space="preserve">Educators are responsible for teaching students and part of this process requires addressing student diversity. One area of diversity is gender differences. There is no debate gender differences exist; a cursory look around the classroom and the physical differences are apparent. To address the needs of each gender, teachers must look beyond the exterior physical attributes that construct the defining lines of gender and understand what the learning differences are and why they exist. In the book, </w:t>
      </w:r>
      <w:r>
        <w:rPr>
          <w:u w:val="single"/>
        </w:rPr>
        <w:t>Boys and Girls Learn Differently!</w:t>
      </w:r>
      <w:r>
        <w:rPr/>
        <w:t xml:space="preserve"> Michael Gurian and his co-authors explore and apply current brain research to education. They believe gender-learning differences exist based on brain development. </w:t>
      </w:r>
    </w:p>
    <w:p>
      <w:pPr>
        <w:pStyle w:val="Normal"/>
        <w:spacing w:lineRule="auto" w:line="480"/>
        <w:rPr/>
      </w:pPr>
      <w:r>
        <w:rPr/>
        <w:tab/>
        <w:t xml:space="preserve">The exploration of brain development has fascinated scientists for centuries and they have made many amazing discoveries. The scientific research on brain development and function is the foundation on which Gurian and his co-authors build. The authors discuss this issue in the first part of the book and they include six pages of additional resources for the interested reader. They believe the reason gender learning differences exist is directly related to how the brain forms and which areas are more fully developed. Amazingly, brain development is different for each gender as well as hormonal and chemical levels. These differences, or unique characteristics, are the reasons male and female brains do not process the same way. </w:t>
      </w:r>
    </w:p>
    <w:p>
      <w:pPr>
        <w:pStyle w:val="Normal"/>
        <w:spacing w:lineRule="auto" w:line="480"/>
        <w:rPr/>
      </w:pPr>
      <w:r>
        <w:rPr/>
        <w:tab/>
        <w:t xml:space="preserve">Males have a tendency to utilize the right side of their brain. This tendency allows them to excel with spatial skills and abstract reasoning. Females have a tendency to utilize the left side, allowing them to develop better verbal skills and to multi-task. It is not the authors’ intent to promote one gender’s superiority over the other. On the contrary, they are illustrating that there is a </w:t>
      </w:r>
      <w:r>
        <w:rPr>
          <w:i/>
        </w:rPr>
        <w:t>difference</w:t>
      </w:r>
      <w:r>
        <w:rPr/>
        <w:t xml:space="preserve"> and explaining what it is and why it exists. Gurian and his co-authors are careful to address the issue that not all children fit neatly into the category of male/female brain function. There are many references to children who fall somewhere in the middle, reminding educators and parents of the uniqueness of the individual and the necessity of addressing the needs of each student individually.</w:t>
      </w:r>
    </w:p>
    <w:p>
      <w:pPr>
        <w:pStyle w:val="Normal"/>
        <w:spacing w:lineRule="auto" w:line="480"/>
        <w:rPr/>
      </w:pPr>
      <w:r>
        <w:rPr/>
        <w:tab/>
        <w:t xml:space="preserve">Integrating this information into the classroom is discussed in section two. Here the educator and parent will find suggestions for modifications to implement within the classroom and home environment. Gurian and his co-authors take the reader into the classroom giving suggestions for ways to enhance learning. Teachers may refer parents to specific chapters of the book to help them understand gender- related learning. The authors offer suggestions for bringing school, family and community life into a cohesive unit to develop a better education for students of both genders. The authors include testimonials from classroom teachers. The writings may be biased since the showcased teachers are connected with the Michael Gurian Institute at the University of Missouri-Kansas City. One suggestion made by the authors and implemented in the research classrooms is separate sex classes. The authors claim this practice improves academic performance for both genders, removing gender dominance. </w:t>
      </w:r>
    </w:p>
    <w:p>
      <w:pPr>
        <w:pStyle w:val="Normal"/>
        <w:spacing w:lineRule="auto" w:line="480"/>
        <w:ind w:firstLine="720"/>
        <w:rPr/>
      </w:pPr>
      <w:r>
        <w:rPr/>
        <w:t xml:space="preserve">Gender differences are apparent, and it is necessary for educators to be well informed about how they affect learning. The authors of </w:t>
      </w:r>
      <w:r>
        <w:rPr>
          <w:u w:val="single"/>
        </w:rPr>
        <w:t>Boys and Girls Learn Differently</w:t>
      </w:r>
      <w:r>
        <w:rPr/>
        <w:t>! describe in detail how to implement changes in the classroom to accommodate the learning differences between boys and girls. This is an excellent book for parents of young adolescents because it examines their educational past, present and future. The importance of collaborative learning and implementation of appropriate developmental practices, in the classroom as well as in the community, are a key issue for student success and this book should be read by anyone who has an interest in the education of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45:00Z</dcterms:created>
  <dc:creator>Karen Perry</dc:creator>
  <dc:description/>
  <dc:language>en-US</dc:language>
  <cp:lastModifiedBy>RCOE</cp:lastModifiedBy>
  <dcterms:modified xsi:type="dcterms:W3CDTF">2004-06-01T14:45:00Z</dcterms:modified>
  <cp:revision>2</cp:revision>
  <dc:subject/>
  <dc:title>Boys and Girls Learn Differently</dc:title>
</cp:coreProperties>
</file>