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News Article – Inverted Pyramid</w:t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55320</wp:posOffset>
                </wp:positionV>
                <wp:extent cx="5029200" cy="4389120"/>
                <wp:effectExtent l="8890" t="5080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4389120"/>
                        </a:xfrm>
                        <a:prstGeom prst="triangle">
                          <a:avLst>
                            <a:gd name="adj" fmla="val 50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ead – a few short informative sentences which tell who, what when where, why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Supporting paragraphs - H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Other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51.6pt;width:395.95pt;height:345.55pt;flip:y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ead – a few short informative sentences which tell who, what when where, why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Supporting paragraphs - How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Other inf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2:47:00Z</dcterms:created>
  <dc:creator>tina</dc:creator>
  <dc:description/>
  <dc:language>en-US</dc:language>
  <cp:lastModifiedBy>Maile</cp:lastModifiedBy>
  <dcterms:modified xsi:type="dcterms:W3CDTF">2003-04-24T02:47:00Z</dcterms:modified>
  <cp:revision>2</cp:revision>
  <dc:subject/>
  <dc:title>News Article – Inverted Pyramid</dc:title>
</cp:coreProperties>
</file>