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nt/Family Contact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1116"/>
        <w:gridCol w:w="1350"/>
        <w:gridCol w:w="3060"/>
        <w:gridCol w:w="325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/Guardian Name and Relationshi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Cont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of Contac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/Comments</w:t>
            </w:r>
          </w:p>
        </w:tc>
      </w:tr>
      <w:tr>
        <w:trPr>
          <w:trHeight w:val="72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22:34:00Z</dcterms:created>
  <dc:creator>Tracy W. Smith</dc:creator>
  <dc:description/>
  <dc:language>en-US</dc:language>
  <cp:lastModifiedBy>Tracy W. Smith</cp:lastModifiedBy>
  <cp:lastPrinted>1999-08-04T18:40:00Z</cp:lastPrinted>
  <dcterms:modified xsi:type="dcterms:W3CDTF">1999-08-04T22:41:00Z</dcterms:modified>
  <cp:revision>1</cp:revision>
  <dc:subject/>
  <dc:title>Parent/Family Contacts</dc:title>
</cp:coreProperties>
</file>