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EER 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Career Counselor:</w:t>
      </w:r>
      <w:r>
        <w:rPr/>
        <w:t xml:space="preserve"> Your job is to identify the values, interests, and skills (or aptitudes) needed for this particula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47:00Z</dcterms:created>
  <dc:creator>Gradci2</dc:creator>
  <dc:description/>
  <dc:language>en-US</dc:language>
  <cp:lastModifiedBy>RCOE</cp:lastModifiedBy>
  <dcterms:modified xsi:type="dcterms:W3CDTF">2003-09-03T21:32:00Z</dcterms:modified>
  <cp:revision>4</cp:revision>
  <dc:subject/>
  <dc:title>EXPERIMENT GENERATOR</dc:title>
</cp:coreProperties>
</file>