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udent Name: 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eacher Conference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3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/Type of Wri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Used Correct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Tau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2:44:00Z</dcterms:created>
  <dc:creator>WCHS</dc:creator>
  <dc:description/>
  <dc:language>en-US</dc:language>
  <cp:lastModifiedBy>WCHS</cp:lastModifiedBy>
  <dcterms:modified xsi:type="dcterms:W3CDTF">1999-08-16T12:50:00Z</dcterms:modified>
  <cp:revision>1</cp:revision>
  <dc:subject/>
  <dc:title>Student Name: _______________________</dc:title>
</cp:coreProperties>
</file>