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Explore the Classroo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lizabeth Rudicil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are dictionaries and thesauruses located in the classroom?  Write down the definition of idiom and then find a similar word in the thesaur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other books located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books are 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list located that tells what books are available to be borrowed from the classroom libra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poster in the class library say about checking out boo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put checkout cards from the books available in the class libr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the class library and write down two books that look interesting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peer review forms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Writer’s Reference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nside this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Writer’s Inc book and find the list of traits of effective writing.  Look over book and write down something else you find interesting or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43:00Z</dcterms:created>
  <dc:creator>elizabeth </dc:creator>
  <dc:description/>
  <dc:language>en-US</dc:language>
  <cp:lastModifiedBy>Maile</cp:lastModifiedBy>
  <cp:lastPrinted>2003-03-03T20:27:00Z</cp:lastPrinted>
  <dcterms:modified xsi:type="dcterms:W3CDTF">2003-04-28T16:38:00Z</dcterms:modified>
  <cp:revision>3</cp:revision>
  <dc:subject/>
  <dc:title>Explore the Classroom</dc:title>
</cp:coreProperties>
</file>