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(Samples of poems using similes and metaphors)                 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Verdana" w:cs="Verdana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Absences</w:t>
      </w:r>
      <w:r>
        <w:rPr>
          <w:sz w:val="24"/>
          <w:szCs w:val="24"/>
        </w:rPr>
        <w:t>, by Donald Justic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t's snowing this afternoon and there are no flower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re is only this sound of falling, quiet and remot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ike the memory of scales descending the white key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Of a childhood piano--outside the window, palm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the heavy head of the cereus, inclining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on to let down its white or yellow-whit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Now, only these poor snow-flowers in a heap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ike the memory of a white dress cast down . . .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 much has falle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And I, who have listened for a step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afternoon, hear it now, but already falling away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ready in memory.  And the terrible scales descending</w:t>
      </w:r>
    </w:p>
    <w:p>
      <w:pPr>
        <w:pStyle w:val="Normal"/>
        <w:rPr/>
      </w:pPr>
      <w:r>
        <w:rPr/>
        <w:t>On the silent piano; the snow; and the absent flowers ab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Chocolate Cake</w:t>
      </w:r>
      <w:r>
        <w:rPr/>
        <w:t>, author unknown</w:t>
      </w:r>
    </w:p>
    <w:p>
      <w:pPr>
        <w:pStyle w:val="Normal"/>
        <w:rPr/>
      </w:pPr>
      <w:r>
        <w:rPr/>
        <w:t>Friends are like chocolate cake, you can never</w:t>
        <w:br/>
        <w:t>have too many.</w:t>
        <w:br/>
        <w:t>Chocolate cake is like heaven -</w:t>
        <w:br/>
        <w:t xml:space="preserve">always amazing you with each </w:t>
        <w:br/>
        <w:t>taste or feeling.</w:t>
        <w:br/>
        <w:t>Chocolate cake is like life with so many</w:t>
        <w:br/>
        <w:t>different pieces.</w:t>
        <w:br/>
        <w:t>Chocolate cake is like happiness,</w:t>
        <w:br/>
        <w:t>you can never get enough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from a composition by William Blak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me my bow of burning gold! </w:t>
        <w:br/>
        <w:t xml:space="preserve">Bring me my arrows of desire! </w:t>
        <w:br/>
        <w:t xml:space="preserve">Bring me my spear! </w:t>
        <w:br/>
        <w:t xml:space="preserve">O clouds unfold! Bring me my chariot of fire! </w:t>
        <w:br/>
        <w:t xml:space="preserve">I will not cease from mental fight, </w:t>
        <w:br/>
        <w:t xml:space="preserve">Nor shall my sword sleep in my hand, </w:t>
        <w:br/>
        <w:t>Till we have built Jerusalem In England's green and pleasant 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29:00Z</dcterms:created>
  <dc:creator>plm2795</dc:creator>
  <dc:description/>
  <cp:keywords/>
  <dc:language>en-US</dc:language>
  <cp:lastModifiedBy>plm2795</cp:lastModifiedBy>
  <dcterms:modified xsi:type="dcterms:W3CDTF">2004-10-10T22:36:00Z</dcterms:modified>
  <cp:revision>2</cp:revision>
  <dc:subject/>
  <dc:title> (Samples of poems using similes and metaphors)                         </dc:title>
</cp:coreProperties>
</file>