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  <w:u w:val="single"/>
        </w:rPr>
        <w:t>FICTION GENRES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bbie Epp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bCs/>
        </w:rPr>
        <w:t xml:space="preserve">OBJECTIVE: </w:t>
      </w:r>
      <w:r>
        <w:rPr>
          <w:rFonts w:cs="Berlin Sans FB" w:ascii="Berlin Sans FB" w:hAnsi="Berlin Sans FB"/>
        </w:rPr>
        <w:t>To enable students to identify types of fiction as they select book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</w:t>
      </w:r>
      <w:r>
        <w:rPr>
          <w:rFonts w:cs="Berlin Sans FB" w:ascii="Berlin Sans FB" w:hAnsi="Berlin Sans FB"/>
        </w:rPr>
        <w:t xml:space="preserve">for reading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>To give students the background for determining the types of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>they enjoy or dislik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STANDARDS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N.C.T.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 xml:space="preserve">Standard 1- Students read a wide range of print and non-print texts to build an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>understanding of texts, of themselves and of the cultures of the United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 xml:space="preserve">States and the world; to acquire new information; to respond to the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>needs and demands of society and the workplace; and for personal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 xml:space="preserve">fulfillment. Among these texts are fiction and nonfiction, classic and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>contemporary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Standard 2- Students read a wide range of literature from many periods in man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</w:t>
      </w:r>
      <w:r>
        <w:rPr>
          <w:rFonts w:cs="Berlin Sans FB" w:ascii="Berlin Sans FB" w:hAnsi="Berlin Sans FB"/>
        </w:rPr>
        <w:t>genres to build an understanding of the many dimensions (e.g. ethical,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</w:t>
      </w:r>
      <w:r>
        <w:rPr>
          <w:rFonts w:cs="Berlin Sans FB" w:ascii="Berlin Sans FB" w:hAnsi="Berlin Sans FB"/>
        </w:rPr>
        <w:t xml:space="preserve">philosophical, aesthetic) of human experience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Standard 12- Students use spoken, written and visual language to accomplish thei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</w:t>
      </w:r>
      <w:r>
        <w:rPr>
          <w:rFonts w:cs="Berlin Sans FB" w:ascii="Berlin Sans FB" w:hAnsi="Berlin Sans FB"/>
        </w:rPr>
        <w:t xml:space="preserve">own purposes (e.g. for learning, enjoyment, persuasion and the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</w:t>
      </w:r>
      <w:r>
        <w:rPr>
          <w:rFonts w:cs="Berlin Sans FB" w:ascii="Berlin Sans FB" w:hAnsi="Berlin Sans FB"/>
        </w:rPr>
        <w:t>exchange of information)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u w:val="single"/>
        </w:rPr>
        <w:t xml:space="preserve">N.C.S.C.S. - 6-8 Grade 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Goal 5 - The learner will respond to various literary genres using interpretive and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</w:t>
      </w:r>
      <w:r>
        <w:rPr>
          <w:rFonts w:cs="Berlin Sans FB" w:ascii="Berlin Sans FB" w:hAnsi="Berlin Sans FB"/>
        </w:rPr>
        <w:t>evaluative processe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PROCEDURE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TIME- 10 minute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TERIALS- Overhead project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  <w:r>
        <w:rPr>
          <w:rFonts w:cs="Berlin Sans FB" w:ascii="Berlin Sans FB" w:hAnsi="Berlin Sans FB"/>
        </w:rPr>
        <w:t>Handout list of fiction genres and samples</w:t>
      </w:r>
    </w:p>
    <w:p>
      <w:pPr>
        <w:pStyle w:val="Normal"/>
        <w:jc w:val="both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CRIPT-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You are becoming fluent readers and by now, you are determining the types of stories that you like or that put you to sleep!  But if I say to you, "Find and read a book of historical fiction", would you know what that is or a title to choose from?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We know there are fiction and nonfiction, prose and poetry. Yet within these broad categories, there are types or genres of each. I want you to be aware of the types or genres in fiction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I'll list some on the overhead, but I also have a sheet to give you for your reading notebook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Adventure- survival          Stories like HATCHET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 xml:space="preserve">Young Adult fiction or       Modern day stories of life as we know and 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Contemporary Realistic fiction        experience it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Epistolary novel                  A story written in letter form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Family saga                        Stories like LITTLE HOUSE ON THE PRARIE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 xml:space="preserve">Historical fiction                  Stories based on historical events or facts                         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Horror                                  Scary, frightful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 xml:space="preserve">Humor or parody                Stories that make us laugh  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Mystery                                Suspense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 xml:space="preserve">Romance                              Love and relationships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 xml:space="preserve">Science fiction                      A story set in the future or another time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Sports novel                         Characters involved in sport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War and espionage             Stories involving conflicts, spies, battle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Western                                Cowboys, Indians, Old West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Fantasy                                 "stretched out" storie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>Sometimes, books could be a combination of two genres or fall in between,  but this will help you when looking for a book to read. For example, if you know you don't like fantasy, then you won't read THE INDIAN IN THE CUPBOARD.  This list I will be giving you is just a jump-start as you look for books. As you encounter more titles, add them to your list by the genr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2"/>
        <w:rPr/>
      </w:pPr>
      <w:r>
        <w:rPr/>
        <w:t>INSTRUCTOR NOTES/DATE USED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  <w:r>
        <w:br w:type="page"/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               </w:t>
      </w:r>
      <w:r>
        <w:rPr>
          <w:rFonts w:cs="Berlin Sans FB" w:ascii="Berlin Sans FB" w:hAnsi="Berlin Sans FB"/>
          <w:b/>
          <w:bCs/>
          <w:u w:val="single"/>
        </w:rPr>
        <w:t>FICTION BOOKS BY AUTHOR, TITLE &amp; GENRE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u w:val="single"/>
        </w:rPr>
      </w:pPr>
      <w:r>
        <w:rPr>
          <w:rFonts w:cs="Berlin Sans FB" w:ascii="Berlin Sans FB" w:hAnsi="Berlin Sans FB"/>
          <w:b/>
          <w:bCs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u w:val="single"/>
        </w:rPr>
      </w:pPr>
      <w:r>
        <w:rPr>
          <w:rFonts w:cs="Berlin Sans FB" w:ascii="Berlin Sans FB" w:hAnsi="Berlin Sans FB"/>
          <w:b/>
          <w:bCs/>
          <w:u w:val="single"/>
        </w:rPr>
        <w:t>AUTHOR                                                     TITLE                                          GENRE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u w:val="single"/>
        </w:rPr>
      </w:pPr>
      <w:r>
        <w:rPr>
          <w:rFonts w:cs="Berlin Sans FB" w:ascii="Berlin Sans FB" w:hAnsi="Berlin Sans FB"/>
          <w:b/>
          <w:bCs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ams</w:t>
        <w:tab/>
        <w:tab/>
        <w:tab/>
        <w:t>The Hitchhiker's Guide to the Galaxy                   science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ams                         Life, the Universe and Everything                         science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ams                         The Restaurant at the End of the Universe          science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ams                         Dirk Gently's Holistic Detective Agency                science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ams                         So Long and Thanks for All the Fish                      science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thony                       Incarnations of Immortality series                           fantas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thony                       Xanth series                                                            fantas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sprin                           Myth series                                                              fantas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sprin/Abby                 Thieves' World Series                                             fantasy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anks                            The Indian in the Cupboard                                 fantas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Banks                            The Return of the Indian                                      fantasy            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ennet                           The Pigeon                                                           YA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ennet                           The Executioner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lume                            Are You There God? It's Me, Margaret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lume                            Tiger Eyes                                                             YA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lume                            Just as Long as We're Together                           YA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lume                            Then Again, Maybe I Won't                                 YA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dgers                          All Together Now                                                YA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dgers                          Home Before Dark                                              YA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dgers                          Permanent Connections                                       YA fic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ooks                            The Moves Make the Man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in-Forshay                    Walk Through Cold Fire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ncy                             The Hunt for Red October                                     Espionage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rk, MH                       The Cradle Will Fall                                                 CR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rk, MH                       Where Are the Children?                                         CR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rk, MH                       A Cry in the Night                                                    CR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llier                             My Brother Sam is Dead                                          Hist.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nrad                           Prairie Songs  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oper, S.                       The Dark is Rising 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oper, S.                       Silver on the Tree  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ooper, S.                       The Grey King              </w:t>
        <w:tab/>
        <w:t xml:space="preserve">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oper, S.                       Over Sea, Under Stone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rmier                           Beyond the Chocolate War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rmier                           The Chocolate War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uncan                           The Third Eye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uncan                           Daughters of Eve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uncan                           Stranger With My Face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uncan                           Don't Look Behind You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ox                                  The Slave Dancer                                                      Hist.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ox                                  A Place Apart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ox                                  The Moonlight Man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ox                                  The One-Eyed Cat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oldman                         The Princess Bride  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jc w:val="both"/>
        <w:rPr/>
      </w:pPr>
      <w:r>
        <w:rPr/>
        <w:t>AUTHOR                        TITLE                                                                         GENRE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u w:val="single"/>
        </w:rPr>
      </w:pPr>
      <w:r>
        <w:rPr>
          <w:rFonts w:cs="Berlin Sans FB" w:ascii="Berlin Sans FB" w:hAnsi="Berlin Sans FB"/>
          <w:b/>
          <w:bCs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ordon                            Waiting for the Rain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reene                            Summer of My German Soldier                                  Hist.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inton                             Tex                    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inton                             The Outsiders                                                               CR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inton                             That Was Then, This is Now                                        CR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inton                              Rumblefish                                                                  CR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inton                              Taming the Star Runner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lm                                 North to Freedom                                                     Adventure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lman                            The Wild Children                                                      Hist.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eyes                                Flowers for Algernon                                                 CR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ing                                  Firestarter                                                                  Horr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ing                                  The Stand                                                                  Horr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ing                                  It                                                                                Horr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ing                                  Pet Sematary                                                            Horr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'Engle                             A Ring of Endless Light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'Engle                             A Swiftly Tilting Planet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'Engle                             A Wind at the Door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'Engle                             A Wrinkle in Time   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ee                                   To Kill A Mockingbird                                               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psyte                             The Contender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ttle                                Mama's Going to Buy You a Mockingbird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ondon                            The Call of the Wild                                                    Adventure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owry                              Find A Stranger, Say Goodbye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owry                              Number the Stars                                                        Real.fict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rsden                           So Much to tell You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zer                               After the Rain; Heartbeat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cManus                          They Shoot Canoes, Don't They?                               Hum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cManus                          Never Sniff a Gift Fish                                                Hum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yers                                The Outside Shot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yers                                Fallen Angels                                                              Real.fict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'Brien                             Z for Zachariah                                                          Science fic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terson                          The Great Gilly Hopkins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terson                          Bridge to Terabithia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terson                          Jacob Have I Loved                                                    Hist.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ulsen                            Hatchet                                                                       Adventure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ulsen                            Dogsong           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ike                                 Spellbound        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inkwater                       The Snarkout Boys &amp; the Avocado of Death             Hum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inkwater                       The Snarkout Boys &amp; the Baconburg Horror              Humo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awls                               Summer of the Monkeys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awls                               Where the Red Fern Grows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aint-Exupery                  The Little Prince        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rasser                             The Wave         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olkien                              The Two Towers      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olkien                              The Hobbit                   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oigt                                  Dicey's Song     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oigt                                  Izzy, Willy-Nilly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oigt                                  The Runner                                                                 YA fict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ite                                 The Once and Future King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Yolen                                  Sister Light, Sister Dark                                               Fantasy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Yolen                                  White Jenna                                                                Fantasy                                   </w:t>
      </w:r>
    </w:p>
    <w:p>
      <w:pPr>
        <w:pStyle w:val="Normal"/>
        <w:jc w:val="both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jc w:val="both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</w:p>
    <w:p>
      <w:pPr>
        <w:pStyle w:val="Normal"/>
        <w:jc w:val="both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b/>
          <w:bCs/>
          <w:u w:val="single"/>
        </w:rPr>
        <w:t xml:space="preserve">                 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u w:val="single"/>
        </w:rPr>
      </w:pPr>
      <w:r>
        <w:rPr>
          <w:rFonts w:cs="Berlin Sans FB" w:ascii="Berlin Sans FB" w:hAnsi="Berlin Sans FB"/>
          <w:b/>
          <w:bCs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lin Sans FB" w:hAnsi="Berlin Sans FB" w:cs="Berlin Sans FB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14:00Z</dcterms:created>
  <dc:creator>Valued Gateway Client </dc:creator>
  <dc:description/>
  <dc:language>en-US</dc:language>
  <cp:lastModifiedBy>Maile</cp:lastModifiedBy>
  <cp:lastPrinted>2003-04-15T15:31:00Z</cp:lastPrinted>
  <dcterms:modified xsi:type="dcterms:W3CDTF">2003-04-24T02:14:00Z</dcterms:modified>
  <cp:revision>2</cp:revision>
  <dc:subject/>
  <dc:title>Debbie Epps</dc:title>
</cp:coreProperties>
</file>