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thology Research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hil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on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tae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gus and I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clepi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alanta and Hippomen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l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rora and Tithon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ucis and Philem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llerophon, Pegasus, Chimae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moc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mon and Pyth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ph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p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b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sperid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r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pes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ciss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sych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ygmalion and Galate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lene and Endym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syp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2:34:00Z</dcterms:created>
  <dc:creator>West Caldwell High School</dc:creator>
  <dc:description/>
  <dc:language>en-US</dc:language>
  <cp:lastModifiedBy>West Caldwell High School</cp:lastModifiedBy>
  <cp:lastPrinted>1999-09-22T08:40:00Z</cp:lastPrinted>
  <dcterms:modified xsi:type="dcterms:W3CDTF">1999-09-22T12:57:00Z</dcterms:modified>
  <cp:revision>1</cp:revision>
  <dc:subject/>
  <dc:title>Mythology Research Topics</dc:title>
</cp:coreProperties>
</file>