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Reading History</w:t>
      </w:r>
    </w:p>
    <w:p>
      <w:pPr>
        <w:pStyle w:val="Normal"/>
        <w:spacing w:lineRule="auto" w:line="480"/>
        <w:rPr/>
      </w:pPr>
      <w:r>
        <w:rPr>
          <w:sz w:val="24"/>
          <w:szCs w:val="24"/>
        </w:rPr>
        <w:t>I remember learning to read, it was very easy for me. In kindergarten, we had to read the take-home readers (old copies of the Dick and Jane series). I thought these books were so boring! As I read, I would rewrite the story to make it more interesting, which usually meant someone would fall off a cliff like in the cartoons I watched. This story writing continued through middle school. I was reading Stephen King and other adult authors and made my name as a reader. I always had a book in hand (the books I wanted to read.)  However, the assigned readings were pretend readings and considered optional in my mind. I remember I was supposed to read Uncle Tom’s Cabin in middle school and do a report on it. Since this was before the days of information at my finger-tips. The night before it was due, I read a little from the beginning , a little from the middle, and the last few chapters of the end. I made a C on the report and was o.k. with it since I was in the middle of reading</w:t>
      </w:r>
      <w:r>
        <w:rPr>
          <w:i/>
          <w:sz w:val="24"/>
          <w:szCs w:val="24"/>
        </w:rPr>
        <w:t xml:space="preserve"> It </w:t>
      </w:r>
      <w:r>
        <w:rPr>
          <w:sz w:val="24"/>
          <w:szCs w:val="24"/>
        </w:rPr>
        <w:t xml:space="preserve">by Stephen King.  My assigned reading s continued like this through high school and even in college. I have scattered pieces of </w:t>
      </w:r>
      <w:r>
        <w:rPr>
          <w:i/>
          <w:sz w:val="24"/>
          <w:szCs w:val="24"/>
        </w:rPr>
        <w:t>The Odyssey, The Hobbit, and The Scarlett Letter</w:t>
      </w:r>
      <w:r>
        <w:rPr>
          <w:sz w:val="24"/>
          <w:szCs w:val="24"/>
        </w:rPr>
        <w:t xml:space="preserve">.  However, I was not discouraged from reading, I still read plenty. </w:t>
      </w:r>
    </w:p>
    <w:p>
      <w:pPr>
        <w:pStyle w:val="Normal"/>
        <w:spacing w:lineRule="auto" w:line="480"/>
        <w:rPr>
          <w:b/>
          <w:b/>
          <w:sz w:val="24"/>
          <w:szCs w:val="24"/>
        </w:rPr>
      </w:pPr>
      <w:r>
        <w:rPr>
          <w:b/>
          <w:sz w:val="24"/>
          <w:szCs w:val="24"/>
        </w:rPr>
        <w:t>Mind-Altering Books and Life Saving Devices</w:t>
      </w:r>
    </w:p>
    <w:p>
      <w:pPr>
        <w:pStyle w:val="Normal"/>
        <w:spacing w:lineRule="auto" w:line="480"/>
        <w:rPr>
          <w:sz w:val="24"/>
          <w:szCs w:val="24"/>
        </w:rPr>
      </w:pPr>
      <w:r>
        <w:rPr>
          <w:sz w:val="24"/>
          <w:szCs w:val="24"/>
        </w:rPr>
        <w:t xml:space="preserve">Reading wasn’t easy for me because I had parents who read to me or encouraged this habit but actually I had the opposite experience. Reading has always been an escape for me, I am very glad it came so easily. In seventh grade I escaped to the utopian world in which Jonas lived in Lois Lowery’s </w:t>
      </w:r>
      <w:r>
        <w:rPr>
          <w:i/>
          <w:sz w:val="24"/>
          <w:szCs w:val="24"/>
        </w:rPr>
        <w:t>The Giver</w:t>
      </w:r>
      <w:r>
        <w:rPr>
          <w:sz w:val="24"/>
          <w:szCs w:val="24"/>
        </w:rPr>
        <w:t xml:space="preserve">. I remember reading at the beginning of the story and being jealous of the seemingly predictable routines and structured family units because mine couldn’t have been more different. I remember being relieved to know things aren’t always as they appear to be. I took this to apply to the classmates I had who seemed to have “perfect” families. Somehow this new knowledge gave me some power. I was able to understand people a little better. This understanding continued when I read Number the Stars, also by Lois Lowery. It was here I learned maybe I don’t have it so bad after-all. If Ellen and Ann-Marie can face bravery in Nazi Germany than certainly I could be brave and have more than ten first days at new schools from sixth to eighth grade as I followed my parents from one living arrangement to the next. The next mind altering book for me was </w:t>
      </w:r>
      <w:r>
        <w:rPr>
          <w:i/>
          <w:sz w:val="24"/>
          <w:szCs w:val="24"/>
        </w:rPr>
        <w:t xml:space="preserve">A Child Called It. </w:t>
      </w:r>
      <w:r>
        <w:rPr>
          <w:sz w:val="24"/>
          <w:szCs w:val="24"/>
        </w:rPr>
        <w:t xml:space="preserve">I read as Dave Pelzer describes the daily abuse inflicted upon him my his mother and felt gratitude that while imperfect, at least my mother really did love me and would never think to hurt me the way his mother did him. Reading The View from Saturday by E.L.  Konigsburg helped me to understand that one day I would be like The Souls or the Socs and Greasers in the </w:t>
      </w:r>
      <w:r>
        <w:rPr>
          <w:i/>
          <w:sz w:val="24"/>
          <w:szCs w:val="24"/>
        </w:rPr>
        <w:t>Outsiders</w:t>
      </w:r>
      <w:r>
        <w:rPr>
          <w:sz w:val="24"/>
          <w:szCs w:val="24"/>
        </w:rPr>
        <w:t xml:space="preserve"> by S.E. Hinton and would find a group of friends that fit me and was interested in the same things as me. Perhaps because of the multitude of schools and short stints of stay, I had very few friends.  This changed my life because as a child, I learned how other families behaved and what was accepted. I also learned a lot about people’s thoughts, motivations and intensions. These skills have helped me greatly in my life. </w:t>
      </w:r>
    </w:p>
    <w:p>
      <w:pPr>
        <w:pStyle w:val="Normal"/>
        <w:spacing w:lineRule="auto" w:line="480"/>
        <w:rPr>
          <w:b/>
          <w:b/>
          <w:sz w:val="24"/>
          <w:szCs w:val="24"/>
        </w:rPr>
      </w:pPr>
      <w:r>
        <w:rPr>
          <w:b/>
          <w:sz w:val="24"/>
          <w:szCs w:val="24"/>
        </w:rPr>
        <w:t>Implications</w:t>
      </w:r>
    </w:p>
    <w:p>
      <w:pPr>
        <w:pStyle w:val="Normal"/>
        <w:spacing w:lineRule="auto" w:line="480" w:before="0" w:after="200"/>
        <w:rPr/>
      </w:pPr>
      <w:r>
        <w:rPr>
          <w:sz w:val="24"/>
          <w:szCs w:val="24"/>
        </w:rPr>
        <w:t>Perhaps it seems overly dramatic to say you learned how to behave from reading a book, but in my case it’s not. I truly learned most of what I know about people through reading about characters in books. I continue as an adult, to only enjoy reading books with either real or believable characters, no science fiction for me!  I found the information I needed to survive in a social world in the pages of some very excellent books. It is hard to write this without thinking about what life might have been like had I not enjoyed reading. I imagine I would have had a much more difficult time accepting some of the situations I faced growing up. Perhaps I would not have wanted to work in a “helping profession” because my most of my social interactions as an adolescent were lived vicariously through the characters in the stories I read. Or, perhaps I would have ended up exactly as I am now, but I doubt this to be the ca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720"/>
      <w:rPr>
        <w:sz w:val="24"/>
        <w:szCs w:val="24"/>
      </w:rPr>
    </w:pPr>
    <w:r>
      <w:rPr>
        <w:sz w:val="24"/>
        <w:szCs w:val="24"/>
      </w:rPr>
      <w:t>Heather Miller</w:t>
    </w:r>
  </w:p>
  <w:p>
    <w:pPr>
      <w:pStyle w:val="Normal"/>
      <w:spacing w:lineRule="auto" w:line="240" w:before="0" w:after="200"/>
      <w:ind w:firstLine="720"/>
      <w:rPr>
        <w:sz w:val="24"/>
        <w:szCs w:val="24"/>
      </w:rPr>
    </w:pPr>
    <w:r>
      <w:rPr>
        <w:sz w:val="24"/>
        <w:szCs w:val="24"/>
      </w:rPr>
      <w:t xml:space="preserve">Reading Autobiograph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49:00Z</dcterms:created>
  <dc:creator>Heather</dc:creator>
  <dc:description/>
  <cp:keywords/>
  <dc:language>en-US</dc:language>
  <cp:lastModifiedBy>Heather</cp:lastModifiedBy>
  <dcterms:modified xsi:type="dcterms:W3CDTF">2011-10-05T03:16:00Z</dcterms:modified>
  <cp:revision>5</cp:revision>
  <dc:subject/>
  <dc:title/>
</cp:coreProperties>
</file>