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ron Tuck</w:t>
      </w:r>
    </w:p>
    <w:p>
      <w:pPr>
        <w:pStyle w:val="Normal"/>
        <w:rPr/>
      </w:pPr>
      <w:r>
        <w:rPr/>
        <w:t>December 1, 2011</w:t>
      </w:r>
    </w:p>
    <w:p>
      <w:pPr>
        <w:pStyle w:val="Normal"/>
        <w:rPr/>
      </w:pPr>
      <w:r>
        <w:rPr/>
        <w:t>RE 5715</w:t>
      </w:r>
    </w:p>
    <w:p>
      <w:pPr>
        <w:pStyle w:val="Normal"/>
        <w:rPr/>
      </w:pPr>
      <w:r>
        <w:rPr/>
      </w:r>
    </w:p>
    <w:p>
      <w:pPr>
        <w:pStyle w:val="Normal"/>
        <w:jc w:val="center"/>
        <w:rPr/>
      </w:pPr>
      <w:r>
        <w:rPr/>
        <w:t>Final Exam</w:t>
      </w:r>
    </w:p>
    <w:p>
      <w:pPr>
        <w:pStyle w:val="Normal"/>
        <w:jc w:val="center"/>
        <w:rPr/>
      </w:pPr>
      <w:r>
        <w:rPr/>
      </w:r>
    </w:p>
    <w:p>
      <w:pPr>
        <w:pStyle w:val="Normal"/>
        <w:spacing w:lineRule="auto" w:line="480"/>
        <w:rPr/>
      </w:pPr>
      <w:r>
        <w:rPr/>
        <w:t>1.</w:t>
        <w:tab/>
        <w:t>Abbie’s instructional level is fourth grade because her accuracy is 95% which is within the instructional range.  Her flash score is slightly low at 60 but within the gray area and her reading in context is stronger at 105 wpm oral which is instructional and her silent rate is 130 wpm which is slightly low but very close to instructional range.  Her comprehension was strong.  Abbie’s frustration level is fifth grade.  Her accuracy level is within instructional range at 95% but her flash fell to 20, frustration level and her rate in context also fell to frustration level at 78 wpm oral and 112 wpm silent.  Her meaning change errors also rose from 1 in 9 at fourth grade to 5 in 14 at fifth grade.  Her silent comprehension also was low at 50%.</w:t>
      </w:r>
    </w:p>
    <w:p>
      <w:pPr>
        <w:pStyle w:val="Normal"/>
        <w:spacing w:lineRule="auto" w:line="480"/>
        <w:rPr/>
      </w:pPr>
      <w:r>
        <w:rPr/>
        <w:tab/>
        <w:t>If you look at her reading accuracy, Abbie is instructional at third, fourth, and in the gray area at the fifth grade level.  She is only a couple accuracy points off between second through fifth grade.  However, if you look at her oral and silent rates they look like stair steps, which indicate the progression from independent level to instructional level to frustration level.  If you only looked at Abbie’s accuracy rate, you might think her instructional level is third grade but when you look at her oral and silent rate it is clear that this is her independent level.  She is also instructional at fourth grade according to accuracy and when rate is examined, it is confirmed that fourth grade is instructional level.  If you only looked at accuracy you may think that Abbie is instructional at fifth grade, her accuracy was in the gray area at 94% but when you look at her rate it is clear that fifth grade is her frustration level at 78 wpm oral and 112 wpm silent.  Using the flash column supports the reading rate score.  20 on flash at fifth grade supports fifth is her frustration level and shows that she does not have enough fifth grade sight words to read fluently at this rate.  Flash also supports that she is instructional at fourth grade, with a gray area score of 60, she has enough sight words to read fluently at that level with is echoed in her oral rate score of 105 wpm.</w:t>
      </w:r>
    </w:p>
    <w:p>
      <w:pPr>
        <w:pStyle w:val="Normal"/>
        <w:spacing w:lineRule="auto" w:line="480"/>
        <w:rPr/>
      </w:pPr>
      <w:r>
        <w:rPr/>
        <w:tab/>
        <w:t>I think Abbie’s comprehension fell to 50% on the fifth grade silent passage because all of her mental power was focused on decoding print.  Her flash score was 20 at fifth grade which meant she did not have the sight words to support reading at the fifth grade level.  Untimed, she scored 85 so she could read the words but she could not read them automatically.  Her oral rate also fell to 78 wpm which is significantly below minimum rate requirements of 105 wpm and her silent rate fell to 112 wpm also well below minimum rate requirements.  Both oral and silent rates coupled with the flash test indicate that Abbie is focusing most of her mental energy on print processing and is not able to use that brain power for comprehension.</w:t>
      </w:r>
    </w:p>
    <w:p>
      <w:pPr>
        <w:pStyle w:val="Normal"/>
        <w:spacing w:lineRule="auto" w:line="480"/>
        <w:rPr/>
      </w:pPr>
      <w:r>
        <w:rPr/>
        <w:t>2.</w:t>
        <w:tab/>
        <w:t>Reading is comprised of two parts: print processing and comprehension.  Print processing consists of both accuracy and rate.  If one is too inaccurate they cannot comprehend.  If one reads too slowly all their brain power is used on decoding and he/she will not comprehend.  Profeti’s view was that you must print process as quickly as possible so focus is on comprehension.  In the primary grades, teachers are primarily focused on teaching students to print process (there is also little enough meat to the stories in beginning reading books to place a great deal of emphasis on comprehension).  In the primary grades comprehension is taught primarily through read alouds.  By second grade most students begin to shift to stories with more substance and begin more comprehension work such as the DRTA.</w:t>
      </w:r>
    </w:p>
    <w:p>
      <w:pPr>
        <w:pStyle w:val="Normal"/>
        <w:spacing w:lineRule="auto" w:line="480"/>
        <w:ind w:firstLine="720"/>
        <w:rPr/>
      </w:pPr>
      <w:r>
        <w:rPr/>
        <w:t>Comprehension is not always a reliable factor in determining an accurate instructional level.  Take the fourth grade student on Table 1 in “The Role of Reading Rate in the Informal Assessment of Reading Ability”, if accuracy and comprehension were the only factors looked at one could argue that the student’s instructional level is fourth grade.  However, his rate drops sharply to 71 wpm which is well below fourth grade minimums.  The article concluded that comprehension scores were statistically unreliable, thus it would be ill advised to set ranges or instructional level minimums.  The authors were not willing to suggest a relationship between rate and comprehension.  However, it is clear that students after first grade “must process at a minimum rate if they are to focus their attention on comprehension.</w:t>
      </w:r>
    </w:p>
    <w:p>
      <w:pPr>
        <w:pStyle w:val="Normal"/>
        <w:spacing w:lineRule="auto" w:line="480"/>
        <w:rPr/>
      </w:pPr>
      <w:r>
        <w:rPr/>
        <w:t>3.</w:t>
        <w:tab/>
        <w:t>Barr’s position is that the use of some literal comprehension questions is needed in a reading lesson.  She believes that the questions should be looked at from the view of their relation to the text instead of viewed for “the mental process they illicit”.   She suggests that literal questions follow the author’s train of thought and reflect the story in its entirety.  Barr states that a good set of questions consists of one part that “will adhere closely to the significant content of the text” (literal comprehension) and the other part will go beyond the story.  She also points out that stories used for teaching beginning reading cannot always be used for thoughtful discussion.</w:t>
      </w:r>
    </w:p>
    <w:p>
      <w:pPr>
        <w:pStyle w:val="Normal"/>
        <w:spacing w:lineRule="auto" w:line="480"/>
        <w:ind w:firstLine="720"/>
        <w:rPr/>
      </w:pPr>
      <w:r>
        <w:rPr/>
        <w:t>Asking questions at stopping points accomplishes two things.  One, it allows the teacher to assess the students comprehension of the story to that point.  Two, the well planned, thoughtful question should lead the student to think about the story the way a good reader would.  The comprehension questions at thoughtfully planned stops are developing the students’ comprehension strategies and they will eventually internalize these strategies and use them independently.  A good reader is constantly predicting but predicting alone is not enough.  Students must also monitor those predictions, use what they know, integrate information, self-question to establish what they don’t know and what they want and need to know, and reflect on the significance of what has been read.</w:t>
      </w:r>
    </w:p>
    <w:p>
      <w:pPr>
        <w:pStyle w:val="Normal"/>
        <w:spacing w:lineRule="auto" w:line="480"/>
        <w:ind w:firstLine="720"/>
        <w:rPr/>
      </w:pPr>
      <w:r>
        <w:rPr/>
        <w:t xml:space="preserve">You should first read the story so that you know where the story is going and thus what the important plot points are.  The stop point should be generated at a logical stop—after the reader has learned important information critical to the development of the story and at a good predicting point.  In “Billy’s Find”, a good question for stop one would be, “Why is Billy worried about Mrs. Day?”  This is a good comprehension question because it checks the readers’ understanding of what has been read and draws the reader’s attention to what the problem will be in the story as the plot unfolds.  </w:t>
      </w:r>
    </w:p>
    <w:p>
      <w:pPr>
        <w:pStyle w:val="Normal"/>
        <w:spacing w:lineRule="auto" w:line="480"/>
        <w:rPr/>
      </w:pPr>
      <w:r>
        <w:rPr/>
        <w:t>4.</w:t>
        <w:tab/>
        <w:t>For Luke, comprehension was not an issue.  He had above average verbal intelligence, had background knowledge, and was able to apply background knowledge to reading of text.  However, Luke’s accuracy was low and his rate was well below minimum requirements, thus his problem came from difficulties with print processing.  Reading at 73 wpm at third grade must have been unbelievably frustrating.</w:t>
      </w:r>
    </w:p>
    <w:p>
      <w:pPr>
        <w:pStyle w:val="Normal"/>
        <w:spacing w:lineRule="auto" w:line="480"/>
        <w:ind w:firstLine="720"/>
        <w:rPr/>
      </w:pPr>
      <w:r>
        <w:rPr/>
        <w:t>For Luke, making gains in phrasing was much more important to improvement in his reading fluency.  Luke began his instruction with a good sight word bank at third grade level (85) and was in the gray area for fourth grade at 65 but his contextual rates were both far below minimum requirements.  After one year, his sight vocabulary remained the same at the third grade level but rate improved by 27 wpm.  At fourth grade, he improved by one word on the flash but his rate improved 23 wpm.  Both show that for Luke phrasing was more important to improving rate than sight vocabulary.</w:t>
      </w:r>
    </w:p>
    <w:p>
      <w:pPr>
        <w:pStyle w:val="Normal"/>
        <w:spacing w:lineRule="auto" w:line="480"/>
        <w:ind w:firstLine="720"/>
        <w:rPr/>
      </w:pPr>
      <w:r>
        <w:rPr/>
        <w:t>I think the most important lesson to take is that even a student who has some significant issues (seizures, ADHD, working well below grade level), if diagnosed properly and with work at the proper instructional level can make significant gains.  After Luke’s initial IRI he was placed in text at his instructional level at 3</w:t>
      </w:r>
      <w:r>
        <w:rPr>
          <w:vertAlign w:val="superscript"/>
        </w:rPr>
        <w:t>rd</w:t>
      </w:r>
      <w:r>
        <w:rPr/>
        <w:t xml:space="preserve"> grade.  During the year, he worked in text at third and fourth grade with focus on improving fluency.  At the end of one year he had improved rate at 27 wpm at third grade and 23 wpm at fourth grade.</w:t>
      </w:r>
    </w:p>
    <w:p>
      <w:pPr>
        <w:pStyle w:val="Normal"/>
        <w:spacing w:lineRule="auto" w:line="480"/>
        <w:rPr/>
      </w:pPr>
      <w:r>
        <w:rPr/>
        <w:t>5.</w:t>
        <w:tab/>
        <w:t>The first topic that has had an impact on my thinking is the importance of proper diagnosis in finding a child’s instructional level.  During the practicum, I realized that when I assessed my students, I needed to include a rate component along with accuracy and comprehension.  However, during this course, after reading and discussing case after case, the importance print processing plays in the diagnosis and teaching of reading has become even clearer to me.  Looking at accuracy alone can be misleading when trying to find a student’s instructional level.  A teacher must also look at a student’s flash and rate scores to determine an accurate instructional level.  A student needs to be able to print process (read accurately and with adequate speed) so that they are able to devote their mental energy towards comprehending the story.  If a student cannot meet adequate rate requirements all their mental energy will go to decoding print and none will be left to think about the story.  My ability to properly diagnose my students is vital to my ability to teach them at their instructional level.</w:t>
      </w:r>
    </w:p>
    <w:p>
      <w:pPr>
        <w:pStyle w:val="Normal"/>
        <w:spacing w:lineRule="auto" w:line="480"/>
        <w:ind w:firstLine="720"/>
        <w:rPr/>
      </w:pPr>
      <w:r>
        <w:rPr/>
        <w:t>The other topic that has had a huge impact on my thinking is that with proper instruction at the right instructional level almost all students can make significant gains.  Reading about Luke and Brett and the huge gains these students made as a result of quality instruction at their instructional level was amazing!  What’s more exciting is that I have students that have been referred as having a possible learning disability but after accurate assessment and repeated readings at their instructional level, my students are making progress.  There is no need for testing, what the students needed was proper instruction at the right level.  I can see why what Dr. Benfield did was so important.  If every child began school with a teacher who was able to properly diagnose and provide quality teaching at their instructional level we would almost eliminate the Lukes and Bretts (students that are several years below grade level but are “garden variety” poor readers).</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22:00Z</dcterms:created>
  <dc:creator>Me</dc:creator>
  <dc:description/>
  <dc:language>en-US</dc:language>
  <cp:lastModifiedBy>Me</cp:lastModifiedBy>
  <dcterms:modified xsi:type="dcterms:W3CDTF">2012-05-11T13:29:00Z</dcterms:modified>
  <cp:revision>4</cp:revision>
  <dc:subject/>
  <dc:title>Aaron Tuck</dc:title>
</cp:coreProperties>
</file>